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7 декабря – 09 января 2020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19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С 1 января 2020 года федеральный МРОТ подрос на 850 рублей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С 1 января 2020 года МРОТ повышен до 12130 рублей в месяц. Также уточнено, что МРОТ устанавливается федеральным законом в размере не ниже прожиточного минимума трудоспособного населения в целом по РФ за второй квартал предыдущего год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фициальный интернет-портал правовой информации http://www.pravo.gov.ru, 28.12.2019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>"Российская газета", N 295, 30.12.2019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Федеральный закон от 27.12.2019 N 463-ФЗ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Тарифы страховых взносов на травматизм и профзаболевания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На период 2020 - 2022 годов сохранены действующие тарифы и порядок уплаты страховых взносов на травматизм и профзаболевания. Согласно закону в указанный период страховые взносы на ОСС от несчастных случаев на производстве и профзаболеваний уплачиваются в соответствии с Федеральным законом от 22.12.2005 N 179-ФЗ "О страховых тарифах на обязательное социальное страхование от несчастных случаев на производстве и профессиональных заболеваний на 2006 год". Кроме того, в целях стимулирования включения инвалидов в трудовой процесс законом сохраняются действующие льготные тарифы (в размере 60% от установленного размера) для индивидуальных предпринимателей в отношении выплат сотрудникам, являющимся инвалидами I, II и III группы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фициальный интернет-портал правовой информации http://www.pravo.gov.ru, 28.12.2019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>"Российская газета", N 295, 30.12.2019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Федеральный закон от 27.12.2019 N 445-ФЗ</w:t>
        </w:r>
      </w:hyperlink>
    </w:p>
    <w:p>
      <w:pPr>
        <w:pStyle w:val="Pta000040"/>
        <w:spacing w:lineRule="auto" w:line="25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Граждан будут информировать о мерах соцзащиты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Граждан будут информировать о мерах соцзащиты через портал госуслуг, по телефону, в МФЦ и органах власти. Закон о государственной соцпомощи дополнен статьей об информировании граждан о мерах социальной защиты (поддержки), социальных услугах, иных социальных гарантиях и выплатах. Установлено, что вышеуказанными способами гражданин вправе получать персонифицированную информацию, сформированную в Единой государственной информационной системе социального обеспечения (ЕГИССО), о правах, возникающих в связи с событием, наступление которого предоставляет ему возможность получения таких мер. Порядок такого информирования устанавливается Правительством РФ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фициальный интернет-портал правовой информации http://www.pravo.gov.ru, 28.12.2019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>"Российская газета", N 295, 30.12.2019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Федеральный закон от 27.12.2019 N 461-ФЗ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Трудовые проверки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Уточнены полномочия инспекторов в сфере труда при осуществлении федерального государственного надзора за соблюдением трудового законодательства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Официальный интернет-портал правовой информации http://www.pravo.gov.ru, 31.12.2019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Постановление Правительства РФ от 27.12.2019 N 1914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Из средств ФСС РФ будут оплачиваться услуги по правовой, психологической и медико-социальной помощи женщинам в период беременности</w:t>
      </w:r>
    </w:p>
    <w:p>
      <w:pPr>
        <w:pStyle w:val="Pta000040"/>
        <w:spacing w:lineRule="auto" w:line="256" w:before="0" w:after="0"/>
        <w:jc w:val="both"/>
        <w:rPr>
          <w:rStyle w:val="Pta0000041"/>
        </w:rPr>
      </w:pPr>
      <w:r>
        <w:rPr>
          <w:rStyle w:val="Pta0000041"/>
        </w:rPr>
        <w:t>Средства, перечисленные территориальными органами ФСС РФ, расходуются медицинскими организациями, в которых оказаны данные услуги, на оплату труда юристов, медицинских психологов (психологов) и специалистов по социальной работе. Услуги будут оплачиваться из расчета 1000 руб. за каждую женщину. Порядок оказания женщинам в период беременности услуг по правовой, психологической и медико-социальной помощи, включая порядок направления беременных женщин на получение такой помощи, устанавливается Минтрудом России совместно с Минздравом России. С учетом данных дополнений внесены необходимые изменения в типовую форму договор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31.12.2019</w:t>
      </w:r>
    </w:p>
    <w:p>
      <w:pPr>
        <w:pStyle w:val="Pta000038"/>
        <w:spacing w:lineRule="auto" w:line="256" w:before="0" w:after="0"/>
        <w:jc w:val="both"/>
        <w:rPr>
          <w:u w:val="single"/>
        </w:rPr>
      </w:pPr>
      <w:hyperlink r:id="rId6">
        <w:r>
          <w:rPr>
            <w:rStyle w:val="InternetLink"/>
            <w:bCs/>
            <w:u w:val="single"/>
          </w:rPr>
          <w:t>Постановление Правительства РФ от 27.12.2019 N 1912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center"/>
        <w:rPr>
          <w:rStyle w:val="Pta0000037"/>
          <w:b/>
          <w:b/>
          <w:bCs/>
        </w:rPr>
      </w:pPr>
      <w:r>
        <w:rPr>
          <w:b/>
        </w:rPr>
        <w:t>МЕСТНЫЕ ДОКУМЕНТЫ</w:t>
      </w:r>
    </w:p>
    <w:p>
      <w:pPr>
        <w:pStyle w:val="Pta000036"/>
        <w:spacing w:lineRule="auto" w:line="256" w:before="0" w:after="0"/>
        <w:jc w:val="center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Пониженные ставки по кадастровому имуществу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Закон предусматривает пониженную ставку 0,5% для объектов, введенных в эксплуатацию после декабря 2016 года, 1% ставку для организаций, находящихся на общей системе налогообложения, освобождение от налога — для объектов, организаций, находящихся на упрощенной системе налогообложения, а также для музеев, образовательных и больничных организаций. Для получения льготы необходимо соблюдение одного условия: поэтапное повышение зарплаты до среднеобластного уровня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Официальный интернет-портал правовой информации http://www.pravo.gov.ru, 27.12.2019</w:t>
      </w:r>
    </w:p>
    <w:p>
      <w:pPr>
        <w:pStyle w:val="Pta000040"/>
        <w:spacing w:lineRule="auto" w:line="256" w:before="0" w:after="0"/>
        <w:jc w:val="both"/>
        <w:rPr>
          <w:rStyle w:val="Pta0000037"/>
          <w:u w:val="single"/>
        </w:rPr>
      </w:pPr>
      <w:hyperlink r:id="rId7">
        <w:r>
          <w:rPr>
            <w:rStyle w:val="InternetLink"/>
            <w:bCs/>
            <w:u w:val="single"/>
          </w:rPr>
          <w:t>Закон Свердловской области от 25.12.2019 N 146-ОЗ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  <w:u w:val="single"/>
        </w:rPr>
      </w:pPr>
      <w:r>
        <w:rPr/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Размер родительской платы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Максимальный размер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 изложен в новой редакции. В частности, увеличится размер платы в некоторых образовательных организациях города Каменска-Уральского, города Нижнего Тагила, Новоуральского городского округа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Официальный интернет-портал правовой информации http://www.pravo.gov.ru, 21.12.2019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8">
        <w:r>
          <w:rPr>
            <w:rStyle w:val="InternetLink"/>
            <w:bCs/>
            <w:u w:val="single"/>
          </w:rPr>
          <w:t>Постановление Правительства Свердловской области от 19.12.2019 N 930-ПП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Организация питания обучающихся во втором полугодии 2019/2020 учебного года</w:t>
      </w:r>
    </w:p>
    <w:p>
      <w:pPr>
        <w:pStyle w:val="Pta000040"/>
        <w:spacing w:lineRule="auto" w:line="256" w:before="0" w:after="0"/>
        <w:jc w:val="both"/>
        <w:rPr>
          <w:rStyle w:val="Pta0000041"/>
        </w:rPr>
      </w:pPr>
      <w:r>
        <w:rPr>
          <w:rStyle w:val="Pta0000041"/>
        </w:rPr>
        <w:t>На второе полугодие 2019/2020 учебного года установлена среднемесячная стоимость питания обучающихся в муниципальных общеобразовательных организация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109, 27.12.2019</w:t>
      </w:r>
    </w:p>
    <w:p>
      <w:pPr>
        <w:pStyle w:val="Pta000038"/>
        <w:spacing w:lineRule="auto" w:line="256" w:before="0" w:after="0"/>
        <w:jc w:val="both"/>
        <w:rPr>
          <w:u w:val="single"/>
        </w:rPr>
      </w:pPr>
      <w:hyperlink r:id="rId9">
        <w:r>
          <w:rPr>
            <w:rStyle w:val="InternetLink"/>
            <w:bCs/>
            <w:u w:val="single"/>
          </w:rPr>
          <w:t>Постановление Администрации г. Екатеринбурга от 26.12.2019 N 3065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Индексация социальных выплат</w:t>
      </w:r>
    </w:p>
    <w:p>
      <w:pPr>
        <w:pStyle w:val="Pta000040"/>
        <w:spacing w:lineRule="auto" w:line="256" w:before="0" w:after="0"/>
        <w:jc w:val="both"/>
        <w:rPr>
          <w:rStyle w:val="Pta0000041"/>
        </w:rPr>
      </w:pPr>
      <w:r>
        <w:rPr>
          <w:rStyle w:val="Pta0000041"/>
        </w:rPr>
        <w:t>Управлениям социальной политики предписано осуществлять с 1 января 2020 года индексацию отдельных видов социальных выплат, установленных законодательством Свердловской области, на 3%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36, 21.12.2019, Официальный интернет-портал правовой информации Свердловской области http://www.pravo.gov66.ru, 21.12.2019, Официальный интернет-портал правовой информации http://www.pravo.gov.ru, 24.12.2019</w:t>
      </w:r>
    </w:p>
    <w:p>
      <w:pPr>
        <w:pStyle w:val="Pta000038"/>
        <w:spacing w:lineRule="auto" w:line="256" w:before="0" w:after="0"/>
        <w:jc w:val="both"/>
        <w:rPr>
          <w:u w:val="single"/>
        </w:rPr>
      </w:pPr>
      <w:hyperlink r:id="rId10">
        <w:r>
          <w:rPr>
            <w:rStyle w:val="InternetLink"/>
            <w:bCs/>
            <w:u w:val="single"/>
          </w:rPr>
          <w:t>Постановление Правительства Свердловской области от 19.12.2019 N 938-ПП</w:t>
        </w:r>
      </w:hyperlink>
    </w:p>
    <w:p>
      <w:pPr>
        <w:pStyle w:val="Pta000040"/>
        <w:spacing w:lineRule="auto" w:line="25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right="28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End w:id="0"/>
      <w:bookmarkEnd w:id="1"/>
    </w:p>
    <w:p>
      <w:pPr>
        <w:pStyle w:val="Style19"/>
        <w:ind w:right="283" w:hanging="0"/>
        <w:jc w:val="right"/>
        <w:rPr/>
      </w:pPr>
      <w:r>
        <w:rPr>
          <w:sz w:val="24"/>
          <w:szCs w:val="24"/>
        </w:rPr>
        <w:t>По материалам правового отдела  Профсоюза – с уважением Г.А.Санатина</w:t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0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Сильное выделение"/>
    <w:qFormat/>
    <w:rPr>
      <w:b/>
      <w:bCs/>
      <w:i/>
      <w:iCs/>
      <w:color w:val="00000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3">
    <w:name w:val=" Знак Знак"/>
    <w:qFormat/>
    <w:rPr>
      <w:rFonts w:eastAsia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1748&amp;dst=100002%2C1&amp;date=10.01.2020" TargetMode="External"/><Relationship Id="rId3" Type="http://schemas.openxmlformats.org/officeDocument/2006/relationships/hyperlink" Target="https://login.consultant.ru/link/?req=doc&amp;base=LAW&amp;n=341746&amp;dst=100003%2C1&amp;date=10.01.2020" TargetMode="External"/><Relationship Id="rId4" Type="http://schemas.openxmlformats.org/officeDocument/2006/relationships/hyperlink" Target="https://login.consultant.ru/link/?req=doc&amp;base=LAW&amp;n=341775&amp;dst=100002%2C1&amp;date=10.01.2020" TargetMode="External"/><Relationship Id="rId5" Type="http://schemas.openxmlformats.org/officeDocument/2006/relationships/hyperlink" Target="https://login.consultant.ru/link/?req=doc&amp;base=LAW&amp;n=342248&amp;dst=100002%2C1&amp;date=10.01.2020" TargetMode="External"/><Relationship Id="rId6" Type="http://schemas.openxmlformats.org/officeDocument/2006/relationships/hyperlink" Target="https://login.consultant.ru/link/?req=doc&amp;base=LAW&amp;n=342224&amp;dst=100002%2C1&amp;date=09.01.2020" TargetMode="External"/><Relationship Id="rId7" Type="http://schemas.openxmlformats.org/officeDocument/2006/relationships/hyperlink" Target="https://login.consultant.ru/link/?req=doc&amp;base=RLAW071&amp;n=267006&amp;dst=100002%2C1&amp;date=10.01.2020" TargetMode="External"/><Relationship Id="rId8" Type="http://schemas.openxmlformats.org/officeDocument/2006/relationships/hyperlink" Target="https://login.consultant.ru/link/?req=doc&amp;base=RLAW071&amp;n=266851&amp;dst=100003%2C-1&amp;date=10.01.2020" TargetMode="External"/><Relationship Id="rId9" Type="http://schemas.openxmlformats.org/officeDocument/2006/relationships/hyperlink" Target="https://login.consultant.ru/link/?req=doc&amp;base=RLAW071&amp;n=267233&amp;dst=100002&amp;date=10.01.2020" TargetMode="External"/><Relationship Id="rId10" Type="http://schemas.openxmlformats.org/officeDocument/2006/relationships/hyperlink" Target="https://login.consultant.ru/link/?req=doc&amp;base=RLAW071&amp;n=266678&amp;dst=100001%2C1&amp;date=10.01.202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56:00Z</dcterms:created>
  <dc:creator>Светлана</dc:creator>
  <dc:description/>
  <cp:keywords/>
  <dc:language>en-US</dc:language>
  <cp:lastModifiedBy>gas</cp:lastModifiedBy>
  <cp:lastPrinted>2018-04-02T10:22:00Z</cp:lastPrinted>
  <dcterms:modified xsi:type="dcterms:W3CDTF">2020-01-14T05:41:00Z</dcterms:modified>
  <cp:revision>8</cp:revision>
  <dc:subject/>
  <dc:title/>
</cp:coreProperties>
</file>