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6548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45720</wp:posOffset>
                </wp:positionV>
                <wp:extent cx="3285490" cy="3961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96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едеральная служба по надзору в сфере защиты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в потребителей и благополучия челове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Федеральной службы по надзору в сфере защиты прав потребителей и благополучия человек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Свердловской обла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Территориальный отде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Управления Федеральной службы по надзору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 сфере защиты прав потребителе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и благополучия человека по Свердловско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области в городе Каменск-Уральский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Каменском районе, Сухоложском 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Богдановичском района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БУЗ «Центр гигиены и эпидемиолог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вердловской област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Филиал Федерального бюджетного учреждения здравоохранения «Центр гигиены 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эпидемиологии в Свердловской области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ороде Каменск-Уральский,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менском районе, Сухоложском и Богдановичском районах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(Каменск-Уральский филиал ФБУЗ «Центр гигиены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и эпидемиологии в Свердловской области»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23418, Свердловская область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.Каменск-Уральский, пр. Победы, д. 97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3439) 37-09-90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ак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3439) 370-3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_05@66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rospotrebnadzor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://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u w:val="single"/>
                                </w:rPr>
                                <w:t>.66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/>
                                </w:rPr>
                                <w:t>rospotrebnadzor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311.9pt;mso-wrap-distance-left:9.05pt;mso-wrap-distance-right:9.05pt;mso-wrap-distance-top:0pt;mso-wrap-distance-bottom:0pt;margin-top:3.6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едеральная служба по надзору в сфере защиты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ав потребителей и благополучия человек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Федеральной службы по надзору в сфере защиты прав потребителей и благополучия человека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 Свердловской област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Территориальный отдел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Управления Федеральной службы по надзору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в сфере защиты прав потребителей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и благополучия человека по Свердловской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области в городе Каменск-Уральский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Каменском районе, Сухоложском 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Богдановичском районах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БУЗ «Центр гигиены и эпидемиологи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Свердловской области»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Филиал Федерального бюджетного учреждения здравоохранения «Центр гигиены 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эпидемиологии в Свердловской области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в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городе Каменск-Уральский,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Каменском районе, Сухоложском и Богдановичском районах»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(Каменск-Уральский филиал ФБУЗ «Центр гигиены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и эпидемиологии в Свердловской области»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623418, Свердловская область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г.Каменск-Уральский, пр. Победы, д. 97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:</w:t>
                      </w:r>
                      <w:r>
                        <w:rPr>
                          <w:sz w:val="18"/>
                          <w:szCs w:val="18"/>
                        </w:rPr>
                        <w:t xml:space="preserve"> (3439) 37-09-90,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факс</w:t>
                      </w:r>
                      <w:r>
                        <w:rPr>
                          <w:sz w:val="18"/>
                          <w:szCs w:val="18"/>
                        </w:rPr>
                        <w:t xml:space="preserve"> (3439) 370-3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_05@66.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rospotrebnadzor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http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:// </w:t>
                      </w:r>
                      <w:hyperlink r:id="rId6">
                        <w:r>
                          <w:rPr>
                            <w:rStyle w:val="InternetLink"/>
                            <w:color w:val="0000FF"/>
                            <w:sz w:val="18"/>
                            <w:szCs w:val="18"/>
                            <w:u w:val="singl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0000FF"/>
                            <w:sz w:val="18"/>
                            <w:szCs w:val="18"/>
                            <w:u w:val="single"/>
                          </w:rPr>
                          <w:t>.66.</w:t>
                        </w:r>
                        <w:r>
                          <w:rPr>
                            <w:rStyle w:val="InternetLink"/>
                            <w:color w:val="0000FF"/>
                            <w:sz w:val="18"/>
                            <w:szCs w:val="18"/>
                            <w:u w:val="single"/>
                            <w:lang w:val="en-US"/>
                          </w:rPr>
                          <w:t>rospotrebnadzor</w:t>
                        </w:r>
                        <w:r>
                          <w:rPr>
                            <w:rStyle w:val="InternetLink"/>
                            <w:color w:val="0000FF"/>
                            <w:sz w:val="18"/>
                            <w:szCs w:val="18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FF"/>
                            <w:sz w:val="18"/>
                            <w:szCs w:val="18"/>
                            <w:u w:val="single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9965</wp:posOffset>
                </wp:positionH>
                <wp:positionV relativeFrom="paragraph">
                  <wp:posOffset>37465</wp:posOffset>
                </wp:positionV>
                <wp:extent cx="2637790" cy="2712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71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Главе Администрации М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Каменск-Уральский городской округ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Главе Администрации М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Каменский городской округ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Главе Администрации М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Городской округ Сухой Лог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Главе Администрации М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Городской округ Богданович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213.55pt;mso-wrap-distance-left:9.05pt;mso-wrap-distance-right:9.05pt;mso-wrap-distance-top:0pt;mso-wrap-distance-bottom:0pt;margin-top:2.95pt;mso-position-vertical-relative:text;margin-left:277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Главе Администрации МО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Каменск-Уральский городской округ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Главе Администрации МО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Каменский городской округ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Главе Администрации МО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Городской округ Сухой Лог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Главе Администрации МО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Городской округ Богданович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07.05.2025г. </w:t>
      </w:r>
    </w:p>
    <w:p>
      <w:pPr>
        <w:pStyle w:val="Normal"/>
        <w:rPr/>
      </w:pPr>
      <w:r>
        <w:rPr/>
        <w:t xml:space="preserve">Исх. № 66-05-13-09-02/ ______ -2025                    </w:t>
      </w:r>
    </w:p>
    <w:p>
      <w:pPr>
        <w:pStyle w:val="Normal"/>
        <w:rPr>
          <w:i/>
          <w:i/>
        </w:rPr>
      </w:pPr>
      <w:r>
        <w:rPr/>
        <w:t xml:space="preserve">         № </w:t>
      </w:r>
      <w:r>
        <w:rPr/>
        <w:t>66-20-005-13-05/______ -2025</w:t>
      </w:r>
    </w:p>
    <w:p>
      <w:pPr>
        <w:pStyle w:val="Normal"/>
        <w:rPr>
          <w:color w:val="FFFFFF"/>
        </w:rPr>
      </w:pPr>
      <w:r>
        <w:rPr>
          <w:color w:val="FFFFFF"/>
        </w:rPr>
        <w:t>на № _______________ от _____________</w:t>
      </w:r>
    </w:p>
    <w:p>
      <w:pPr>
        <w:pStyle w:val="Normal"/>
        <w:ind w:firstLine="567"/>
        <w:rPr>
          <w:color w:val="FFFFFF"/>
        </w:rPr>
      </w:pPr>
      <w:r>
        <w:rPr>
          <w:color w:val="FFFFFF"/>
        </w:rPr>
        <w:t xml:space="preserve">     № </w:t>
      </w:r>
      <w:r>
        <w:rPr>
          <w:color w:val="FFFFFF"/>
        </w:rPr>
        <w:t>_______________________________</w:t>
      </w:r>
    </w:p>
    <w:p>
      <w:pPr>
        <w:pStyle w:val="Normal"/>
        <w:ind w:right="5101" w:firstLine="567"/>
        <w:jc w:val="both"/>
        <w:rPr/>
      </w:pPr>
      <w:r>
        <w:rPr>
          <w:bCs/>
          <w:iCs/>
        </w:rPr>
        <w:t>«</w:t>
      </w:r>
      <w:r>
        <w:rPr>
          <w:bCs/>
          <w:i/>
          <w:iCs/>
        </w:rPr>
        <w:t>Анонс горячей линии по вопросам детского отдыха, качества и безопасности детских товаров</w:t>
      </w:r>
      <w:r>
        <w:rPr>
          <w:bCs/>
          <w:iCs/>
        </w:rPr>
        <w:t>»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Каменск-Уральский отдел Роспотребнадзора, совместно с Консультационным пунктом по защите прав потребителей Каменск-Уральского филиала ФБУЗ «Центр гигиены и эпидемиологии в Свердловской области», </w:t>
      </w:r>
      <w:r>
        <w:rPr>
          <w:b/>
          <w:bCs/>
          <w:iCs/>
          <w:u w:val="single"/>
        </w:rPr>
        <w:t>в период с 12 по 23 мая 2025 года</w:t>
      </w:r>
      <w:r>
        <w:rPr>
          <w:bCs/>
          <w:iCs/>
        </w:rPr>
        <w:t xml:space="preserve"> </w:t>
      </w:r>
      <w:r>
        <w:rPr>
          <w:b/>
          <w:bCs/>
          <w:iCs/>
          <w:u w:val="single"/>
        </w:rPr>
        <w:t>организуют тематическое консультирование по вопросам детского отдыха, качества и безопасности детских товаров.</w:t>
      </w:r>
    </w:p>
    <w:p>
      <w:pPr>
        <w:pStyle w:val="Normal"/>
        <w:ind w:firstLine="567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Специалисты проконсультируют потребителей о действующих в настоящий момент нормативных правовых актах, устанавливающих обязательные требования к качеству и безопасности предоставления услуг детского отдыха, особенностям составления договоров, а также о безопасности и качестве детских товаров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При необходимости жители могут обратиться в консультационные пункты для потребителей для составления претензий и исковых заявлений в адрес хозяйствующих субъектов.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Просим Вас принять участие и разместить информацию на Вашем сайте: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/>
      </w:pPr>
      <w:r>
        <w:rPr>
          <w:bCs/>
          <w:iCs/>
        </w:rPr>
        <w:t>1.</w:t>
        <w:tab/>
      </w:r>
      <w:r>
        <w:rPr>
          <w:b/>
          <w:bCs/>
          <w:iCs/>
        </w:rPr>
        <w:t>15.05.2025г. с 9-00 до 12-00, с 13-00 до 16-00 состоится день открытых дверей</w:t>
      </w:r>
      <w:r>
        <w:rPr>
          <w:bCs/>
          <w:iCs/>
        </w:rPr>
        <w:t xml:space="preserve"> по вопросам «Детского отдыха, качества и безопасности детских товаров» обращаться в консультационный пункт по адресу: Свердловская область, г. Каменск-Уральский, Проспект Победы, 97 кабинет 107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/>
          <w:bCs/>
          <w:iCs/>
        </w:rPr>
        <w:t>В период с 12 по 23 мая 2025 года с 9-00 до 12-00, с 13-00 до 16-00</w:t>
      </w:r>
      <w:r>
        <w:rPr>
          <w:bCs/>
          <w:iCs/>
        </w:rPr>
        <w:t xml:space="preserve"> будет проходить «Горячая линия» направленная на консультирование населения в рамках горячей линии по вопросам детского отдыха, качества и безопасности детских товаров, обращаться по телефону </w:t>
      </w:r>
      <w:r>
        <w:rPr>
          <w:b/>
          <w:bCs/>
          <w:iCs/>
        </w:rPr>
        <w:t>8(3439) 37-08-06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2.</w:t>
        <w:tab/>
        <w:t>Каменск-Уральский отдел Роспотребнадзора напоминает, что для того, чтобы в полной мере реализовать право потребителей на получение консультационной помощи в информационной телекоммуникационной сети Интернет функционирует государственный информационный ресурс в сфере защиты прав потребителей (ГИС ЗПП), созданный Роспотребнадзором по поручению Правительства Российской Федерации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Доступ к ресурсу осуществляется по адресу: http://zpp.rospotrebnadzor.ru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/>
      </w:pPr>
      <w:r>
        <w:rPr>
          <w:bCs/>
          <w:iCs/>
        </w:rPr>
        <w:t>3.</w:t>
        <w:tab/>
        <w:t xml:space="preserve">Каменск-Уральский консультационный пункт по вопросам защиты прав потребителей </w:t>
      </w:r>
      <w:r>
        <w:rPr>
          <w:bCs/>
          <w:iCs/>
          <w:u w:val="single"/>
        </w:rPr>
        <w:t>информирует, что специалистами по защите прав потребителей ФБУЗ «Центр гигиены и эпидемиологии в Свердловской области» разработан сайт для Консультационного центра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Теперь по ссылке www.кц66.рф жители области могут оперативно получить электронную консультацию, записаться на личный прием к специалистам по защите прав потребителей, не только в городе Екатеринбурге, но и в других населенных пунктах Свердловской области. 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На сайте представлена полезная информация для граждан. В разделе «Новости» публикуются наиболее актуальные новости по вопросам защиты прав потребителей; в разделе «Наши победы» представлена информация по судебные практики специалистов консультационных пунктов для потребителей, а в «Азбуке потребителя» можно скачать типовой бланк документа по защите прав потребителей, а также ознакомиться с памятками по различным вопросам потребительских отношений и видеоуроками по защите прав потребителей финансовых услуг. 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По всем возникающим вопросам необходимо обращаться к начальнику отдела экспертиз в сфере защиты прав потребителей Паластровой Анастасии Геннадьевне по тел: 8(3439) 37-08-06, эл. адрес: palastrova_ag@66.rospotrebnadzor.ru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/>
      </w:pPr>
      <w:r>
        <w:rPr>
          <w:bCs/>
          <w:iCs/>
        </w:rPr>
        <w:t>И.о. Начальника Каменск-Уральского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отдела Управления Роспотребнадзора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по Свердловской области                                                                        А.Р.Шемякина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Главный врач Каменск-Уральского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Филиала ФБУЗ «Центр гигиены и эпидемиологии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в Свердловской области»                                                                        П.А.Тагильцева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>Исполнитель: Паластрова А.Г.</w:t>
      </w:r>
    </w:p>
    <w:p>
      <w:pPr>
        <w:pStyle w:val="Normal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>тел.: 8(3439)37-08-06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4">
    <w:name w:val="Основной текст (14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40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03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_05@66.rospotrebnadzor.ru" TargetMode="External"/><Relationship Id="rId4" Type="http://schemas.openxmlformats.org/officeDocument/2006/relationships/hyperlink" Target="http://www.66.rospotrebnadzor.ru/" TargetMode="External"/><Relationship Id="rId5" Type="http://schemas.openxmlformats.org/officeDocument/2006/relationships/hyperlink" Target="mailto:mail_05@66.rospotrebnadzor.ru" TargetMode="External"/><Relationship Id="rId6" Type="http://schemas.openxmlformats.org/officeDocument/2006/relationships/hyperlink" Target="http://www.66.rospotrebnadzo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28:00Z</dcterms:created>
  <dc:creator>Баклаборатория</dc:creator>
  <dc:description/>
  <cp:keywords/>
  <dc:language>en-US</dc:language>
  <cp:lastModifiedBy>Паластрова Анастасия Геннадьевна</cp:lastModifiedBy>
  <cp:lastPrinted>2024-04-19T09:23:00Z</cp:lastPrinted>
  <dcterms:modified xsi:type="dcterms:W3CDTF">2025-05-07T05:46:00Z</dcterms:modified>
  <cp:revision>301</cp:revision>
  <dc:subject/>
  <dc:title>Федеральное государственное учреждение</dc:title>
</cp:coreProperties>
</file>