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ведения об участковых уполномоченных полиции ОП №22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693"/>
        <w:gridCol w:w="2835"/>
        <w:gridCol w:w="2552"/>
        <w:gridCol w:w="1559"/>
      </w:tblGrid>
      <w:tr>
        <w:trPr>
          <w:trHeight w:val="7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-тив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П (участковый пункт поли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, Звание,  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</w:tr>
      <w:tr>
        <w:trPr>
          <w:trHeight w:val="7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сновское, п. Октябрьский, п. Ленинский, д. Походилово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новская с/а, т. 37-26-57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 граждан: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 чт. 18.00-20.00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 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П Отдела полиции № 22 МО,  лейтенант поли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 Станислав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99-368-07-63</w:t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минское, д. Троицкое, с. Исетское, д. Шилова, д. Давыдова, д. Старик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инская с/а, т. 37-24-35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граждан: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 чт. 18.00-20.00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 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П Отдела полиции № 22 МО,  старший лейтенант поли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стере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99-368-07-69</w:t>
            </w:r>
          </w:p>
        </w:tc>
      </w:tr>
      <w:tr>
        <w:trPr>
          <w:trHeight w:val="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окровское, п. Солнечный, п. Первомайский, д. Часовая, д. М. Белоносова, 78 км, 82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овская с/а, т. 37-11-30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граждан: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 чт. 18.00-20.00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 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УУП Отдела полиции № 22 МО, майор поли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карев 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99-368-07-66.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исловское, п. Лебяжье, д. Соколова, ст. Перебор, 70 км, 75 к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вская с/а, т. 37-25-49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граждан: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 чт. 18.00-20.00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 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П Отдела полиции № 22 МО, капитан поли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тник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99-368-60-8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озариха, д. Беловодье, д. Мазуля, д. Свобода, ж/д казармы 271, 275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арихинская с/а, т. 37-61-61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граждан: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 чт. 18.00-20.00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 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ан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99-368-0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Горный, д. Бекленищево, д. Перебор, с.Смолино, д.Ключи д. Щербаково, д.Ключ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никовская с/а,  т. 37-47-30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граждан: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 чт. 18.00-20.00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 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П Отдела полиции № 22 МО, лейтенант поли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пурных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12-215-52-09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левакино, д. Мухлынино, д. Чечулина, д. Б. Белоносова, д. Бубнова, д. Мосино, д. Малиновка, с. Черемхово, д.Черноус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вакинская с/а,  т. 37-27-41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граждан: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 чт. 18.00-20.00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 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П Отдела полиции № 22 МО, капитан поли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хмянин 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99-368-07-67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равянское, с. Б. Грязнуха, д. Кремлевка, Травянский разъезд, военн город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янская  с/а, т. 37-22-40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 граждан: 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 чт. 18.00-20-00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 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П Отдела полиции № 22 МО, капитан поли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усик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99-368-07-74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ртюш: ул.Гагарина (четная сторона), ул. Победы, ул. Ленина, ул. Совхозная, ул. Строителей, ул. Кирова, ул. Чапаева, ул. Набережная, ул.Титова, ул.Пушкина, ул.Бажова, ул.Молодежная (четная сторона), д.Б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довская с/а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31-06-56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граждан: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 чт. 18.00-20.00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 11.00-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УП Отдела полиции № 22 МО капитан полиции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тицын Владимир Владимирович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99-368-07-68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Рыбниковское, д. Богатенк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никовская с/а, т. 37-47-30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граждан: 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 чт. 18.00-20.00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 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П Отдела полиции № 22 МО лейтенант поли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чкова Алена Владимиро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кр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99-368-0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ртюш: ул.Гагарина (нечетная сторона), ул.Школьная, ул.Калинина, ул.Советская, ул.Садовая, ул.Полевая, ул.Ясная, ул.Цветочная, ул.Земляничная, ул.Восточная, ул.Пионерская,  ул.Молодежная (нечет с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довская с/а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31-06-56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граждан: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 чт. 18.00-20.00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 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П Отдела полиции № 22 МО, капитан поли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карева Ирина Игор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99-368-0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ипавское, д. Пирогова, 24 км., с. Барабановское, д.Черемисская, п. Степной, д. Комарова, д. Гашен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павская с/а, т. 37-41-98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граждан: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 чт. 18.00-20.00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 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П Отдела полиции № 22 МО, старший лейтенант поли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ов Станислав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99-368-07-6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кулово, п. Н.Быт, п. Синарский, д. Потаскуева, д. Крайчикова, д.Чайкина, 3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ая с/а, т. 37-42-91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граждан 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 чт. 18.00-20.00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 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УП  Отдела полиции № 22 МО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питан поли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това Анастасия Андр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кр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99-368-0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исетское, д. Черноскутова, д. Боевка, д. Луж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исетская с/а, т. 37-51-03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граждан:  вт., чт. 18.00-20.00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 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П Отдела полиции № 22 МО, старший лейтенант поли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тев  Валерий 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99-368-07-73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олчедан, ст. Колчедан, д. Соко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чеданская с/а, т. 37-33-54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граждан: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 чт. 18.00-20.00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 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рший УУП  Отдела полиции № 22 МО, майор поли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дюченко Олег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99-368-07-6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7:00Z</dcterms:created>
  <dc:creator>kam_uup4</dc:creator>
  <dc:description/>
  <dc:language>en-US</dc:language>
  <cp:lastModifiedBy>vice</cp:lastModifiedBy>
  <cp:lastPrinted>2021-04-07T15:47:00Z</cp:lastPrinted>
  <dcterms:modified xsi:type="dcterms:W3CDTF">2021-04-07T10:47:00Z</dcterms:modified>
  <cp:revision>2</cp:revision>
  <dc:subject/>
  <dc:title/>
</cp:coreProperties>
</file>