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0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25.02.2013 г. № 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 xml:space="preserve">Об утверждении программы действий в интересах детей </w:t>
      </w:r>
      <w:r>
        <w:rPr>
          <w:i/>
          <w:color w:val="000000"/>
          <w:sz w:val="28"/>
          <w:szCs w:val="28"/>
        </w:rPr>
        <w:t xml:space="preserve">на 2013-2017 годы </w:t>
      </w:r>
      <w:r>
        <w:rPr>
          <w:i/>
          <w:sz w:val="28"/>
          <w:szCs w:val="28"/>
        </w:rPr>
        <w:t xml:space="preserve">на территории МО «Каменский городской округ»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целях реализации Указа Президента Российской Федерации от 01 июня 2012 года N 761 "О Национальной стратегии действий в интересах детей на 2012-2017 годы" и в соответствии с Постановлением Правительства Свердловской области от 16 января 2013 г. № 3-ПП «Об утверждении Стратегии действий в интересах детей на 2013-2017 годы Свердловской области»</w:t>
      </w: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действий в интересах детей на 2013-2017 годы на территории МО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«Пламя» и на официальном сайте Администрации «Каменского городского округа»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</w:t>
        <w:tab/>
        <w:t xml:space="preserve">                 С. А. Белоусов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Утверждена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остановлением Главы МО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от25.02.2013 г. № 450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/>
      </w:pPr>
      <w:r>
        <w:rPr>
          <w:color w:val="000000"/>
        </w:rPr>
        <w:t>Программа действий в интересах детей на 2013-2017 годы на территории МО «Камен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04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  Семейная политика детствосбере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1        Мероприятия, направленные на сокращение бедности среди семей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действие трудоустройству безработных граждан, имеющих несовершеннолетних детей, и организация временного трудоустройства</w:t>
            </w:r>
            <w:r>
              <w:rPr>
                <w:b/>
              </w:rPr>
              <w:t xml:space="preserve"> </w:t>
            </w:r>
            <w:r>
              <w:rPr/>
              <w:t>несовершеннолетних граждан в возрасте от 14 до 18 л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У Каменск-Уральский ЦЗ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МО «Каменский городской округ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культуры, спорта и делам молодежи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Содействие в трудоустройстве незанятых многодетных родителей и родителей, воспитывающих детей-инвалид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У Каменск-Уральский ЦЗ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МО «Каменский городской округ» </w:t>
            </w:r>
          </w:p>
          <w:p>
            <w:pPr>
              <w:pStyle w:val="Style17"/>
              <w:snapToGrid w:val="false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выплат  ежемесячных пособий гражданам, имеющим детей в соответствии с Законом Свердловской области от 14.12.2004г. №204-ОЗ «О ежемесячном пособии на ребенка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выплат опекунам (попечителям) на содержание ребенка в соответствии с Законом Свердловской области от 19.11.2008г. №107-ОЗ «О денежных средствах на содержание ребенка, находящегося под опекой и попечительством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выплат единовременных пособий при всех формах устройства в семью детей, лишенных родительского попечения в соответствии с Законом РФ от 19.05.1995г. №81-ФЗ «О государственных пособиях гражданам, имеющим детей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выплат вознаграждения, причитающегося приемным родителям  в соответствии с Законом Свердловской области от 10.12.2005г. №116-ОЗ 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социального пособия беременным              женщина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несовершеннолетни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меющим статус безработной                  в  соответствии с Законом Свердловской области от 23.10.1995г. №28-ОЗ «О защите прав ребенка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лата единовременных пособий матерям, награжденным знаком отличия Свердловской области «Материнская доблесть» в  соответствии с Законом Свердловской области от 30.06.2006г. №38-ОЗ «О знаке отличия Свердловской области «Материнская доблесть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социального ежемесячного  пособия родителю (лицу, его заменяющему), воспитывающему         ребенка-инвалида,  возмещение расходов  на проезд ребенка и     сопровождающего его лица в областной центр       (город Екатеринбург)    по направлению врача   в соответствии с Област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   от 23 октября 1995 года N 28-ОЗ "О защите прав ребенка"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государственной социальной помощи       в Свердловской области, в том числе семьям с детьм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Свердловской области    от 29 октября 2007 года N 126-ОЗ "Об оказании в Свердловской области государственной   социальной помощи малоимущим семьям,      малоимущим одиноко  проживающим гражданам,  реабилитированным лицам и лицам, признанным     пострадавшими от политических репрессий, и иным       категориям граждан и предоставлении     социальных гарантий малоимущим семьям, малоимущим одиноко проживающим гражданам.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материальной помощи гражданам,     нуждающимся             в социальной поддержке, в соответствии     с </w:t>
            </w: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       Правительства   Свердловской области от 06.09.2006 N 767-ПП  "О предоставлении материальной помощи  гражданам, нуждающимся  в социальной поддержке".      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поддержка детей-сирот и детей,    оставшихся без попечения родителей, в соответствии       с </w:t>
            </w:r>
            <w:hyperlink r:id="rId8">
              <w:r>
                <w:rPr>
                  <w:rStyle w:val="InternetLink"/>
                </w:rPr>
                <w:t>Постановлени</w:t>
              </w:r>
            </w:hyperlink>
            <w:r>
              <w:rPr>
                <w:rStyle w:val="InternetLink"/>
              </w:rPr>
              <w:t xml:space="preserve">ем </w:t>
            </w:r>
            <w:r>
              <w:rPr/>
              <w:t xml:space="preserve">Правительства           Свердловской области  от 20.11.2006 N 979-ПП   "Об утверждении Положения о размере и порядке возмещения  расходов образовательных   учреждений по подготовке детей-сирот и детей, оставшихся без попечения родителей, к поступлению на обучение в учреждения среднего и высшего     профессионального       образования         на территории Свердловской области"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ежемесячного  пособия на проезд по территории    Свердловской области    на всех видах городского пассажирского транспорта и на автомобильном      транспорте общего       пользования пригородных                      маршрутов учащимся            общеобразовательных школ из многодетных семей   в соответствии с </w:t>
            </w:r>
            <w:hyperlink r:id="rId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       Правительства    Свердловской области   от 30.12.2008 N 1423-ПП "О мерах по социальной  поддержке многодетных семей                в Свердловской области"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частичной компенсации расходов    на оплату жилого  помещения и коммунальных услуг многодетным семьям в соответствии с </w:t>
            </w:r>
            <w:hyperlink r:id="rId1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       Правительства           Свердловской области от 29.10.2009 N 1556-ПП "О порядке рассмотрения заявлений о частичной компенсации расходов   на оплату жилого       помещения и коммунальных услуг и выплаты этих  компенсаций отдельным  категориям граждан и    многодетным семьям    Свердловской области,   оказание мер социальной поддержки, которым относится к ведению    субъекта             Российской Федерации"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енсация части     родительской платы      за содержание ребенка   в образовательных     организациях           на территории           Свердловской области,   реализующих основную общеобразовательную     программу дошкольного   │    образования, в соответствии    с </w:t>
            </w:r>
            <w:hyperlink r:id="rId1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      Правительства Свердловской области  от 28.05.2007 N 466-ПП "О компенсации   родительской платы за содержание ребенка  в образовательных       организациях  на территории          Свердловской области,  реализующих основную общеобразовательную программу дошкольного   образования"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.2       Мероприятия, направленные на формирование безопасного и комфортного семейного окружения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ализация  областных целевых программ:</w:t>
            </w:r>
          </w:p>
          <w:p>
            <w:pPr>
              <w:pStyle w:val="Style17"/>
              <w:snapToGrid w:val="false"/>
              <w:rPr/>
            </w:pPr>
            <w:r>
              <w:rPr/>
              <w:t>«Уральская семья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Город без жестокости» </w:t>
            </w:r>
          </w:p>
          <w:p>
            <w:pPr>
              <w:pStyle w:val="Style17"/>
              <w:snapToGrid w:val="false"/>
              <w:rPr/>
            </w:pPr>
            <w:r>
              <w:rPr/>
              <w:t>«Программа демографического развития на территории Свердловской области»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и проведение областных конкурсов: </w:t>
            </w:r>
          </w:p>
          <w:p>
            <w:pPr>
              <w:pStyle w:val="Style17"/>
              <w:snapToGrid w:val="false"/>
              <w:rPr/>
            </w:pPr>
            <w:r>
              <w:rPr/>
              <w:t>«Семья года», «Самый лучший папа», «Искусство дарует радость», «Женщина года», «Город мастеров», организация участия делегации семей Свердловской области в форуме семей Уральского федерального округа «Уральская семья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дрение современных технологий профилактической и реабилитационной работы с семьей и детьм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ционная кампания по противодействию жестокому обращению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0" w:leader="none"/>
              </w:tabs>
              <w:spacing w:before="0" w:after="120"/>
              <w:jc w:val="both"/>
              <w:rPr/>
            </w:pPr>
            <w:r>
              <w:rPr/>
              <w:t xml:space="preserve">- размещение в  учреждениях образования информационных стендов по защите прав де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0" w:leader="none"/>
              </w:tabs>
              <w:spacing w:before="0" w:after="120"/>
              <w:jc w:val="both"/>
              <w:rPr/>
            </w:pPr>
            <w:r>
              <w:rPr/>
              <w:t>- распространение информационных буклетов и брошюр по обеспечению прав и интересов детей, адаптированных для детей, родителей, учителей, специалистов, работающих с детьми и в интереса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0" w:leader="none"/>
              </w:tabs>
              <w:spacing w:before="0" w:after="12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</w:t>
            </w:r>
            <w:r>
              <w:rPr/>
              <w:t>змещение информации в местных СМИ  о деятельности службы «Детский телефон доверия» и формирования мотивации обращения на линию телефона доверия в сложной ситуац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ведение тематических лекториев для родителей;</w:t>
            </w:r>
          </w:p>
          <w:p>
            <w:pPr>
              <w:pStyle w:val="Style17"/>
              <w:snapToGrid w:val="false"/>
              <w:rPr/>
            </w:pPr>
            <w:r>
              <w:rPr/>
              <w:t>- размещение информации о правах ребенка на сайтах Управления образования, образовательных учрежд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ершенствование системы подготовки,  повышения квалификации специалистов, работающих с детьми и в интересах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;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Организация на межведомственной основе системы раннего выявления социального неблагополучия семей с детьми, а также  жестокого обращения и насилия в семье, проведение комплексной работы с семьями группы риска (при участии органов социальной защиты населения, образования, здравоохранения, служб занятости, комиссии по делам несовершеннолетних и защите их прав, органов опеки и попечительства)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разработка порядка межведомственного взаимодействия между субъектами профилактики безнадзорности и правонарушений несовершеннолетних по вопросу раннего выявления случаев семейного неблагополучия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организация и проведение ежегодной межведомственной профилактической операции «Безнадзорные дети»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сопровождение семей, находящихся в социально опасном положении, проведение профилактической работы с семьями и детьми, находящимися в социально опасном положен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оказание детям и семьям, находящимся в трудной жизненной ситуации, необходимой социальной, правовой и психолого-педагогической помощ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;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ТКДН и ЗП Каменского района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сех субъектов системы профилактики в семинарах «Организация работы с детьми и семьями, находящимися в социально опасном положени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едрения и распространения современных эффективных технологий профилактической и реабилитационной работы с семьей и детьми, в том числе жертвами насил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;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       Мероприятия, направленные на профилактику изъятия ребенка из семьи, социального сиро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взаимодействия учреждений здравоохранения и учреждений социального обслуживания населения по раннему выявлению беременных женщин и семей с детьми, находящихся в трудной жизненной ситуации и социально - психологическое сопровождение беременных женщин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СОН СО «Социально-реабилитационный центр для несовершеннолетних города Каменска-Ураль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выездной социальной службы «Автобус надежды» на территорию Каменского городского округ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 работе Советов профилактики при главах сельских администраций на территории Каменского городского округ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 - профилактических мероприятий «Малыш», «Семья» с целью повышение эффективности действий по профилактике семейного неблагополуч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Комплексный центр социального обслуживания населения города Каменска-Уральского»</w:t>
            </w:r>
          </w:p>
          <w:p>
            <w:pPr>
              <w:pStyle w:val="Style17"/>
              <w:snapToGrid w:val="false"/>
              <w:rPr/>
            </w:pPr>
            <w:r>
              <w:rPr/>
              <w:t>ММО МВД России « Каменск-Уральски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     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.1       Мероприятия, направленные на обеспечение доступности и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учреждениях Каменского района в рамках ОГЦП «Развитие сети дошкольных образовательных учреждений в Свердловской област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гражданам Каменского городского округа независимо от их места жительства, социального, имущественного статуса и состояния здоровья доступность качествен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в соответствии с требованиями новых федеральных государственных образовательных стандарт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муниципальных казенных дошкольных образовательных учреждений в автономные и бюджетные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воспитывающей среды образовательных учреждений, формирование социального партнерства в сфере воспитания детей, обеспечивающих их позитивную социализаци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межэтнической, межконфессиональной и социально-имущественной напряжен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22 ММО МВД России «Каменск-Ураль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ДН и ЗП Каменского района 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детей и подростков, задействованных в различных формах внешкольной деятель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фондов библиотек образовательных учреждений учебниками и художественными произведениям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библиотек образовательных учреждений к сети Интерн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библиотек образовательных учреждений компьютерным оборудованием (сканер, копир, принтер). Подключение к локальной сети образовательного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на 90 мест в с. Покровское по областной государственной целевой программе «Развитие сети дошкольных образовательных учреждений» на условиях софинансирования (90% от сметной стоимости проекта – средства областного бюджета, 10 % - средства местного бюджет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с. Позариха по областной государственной целевой программе «Развитие сети дошкольных образовательных учреждений» (90% от сметной стоимости проекта – средства областного бюджета, 10 % - средства местного бюджет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60 – ти дополнительных мест в дошкольных образовательных учреждениях за счет средств областного (70%) и местного (30%) бюджет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вовлеченных в освоение дополнительных образовательных программ, направленных на   профильное обуч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Разработка и реализация Программы поликультурного воспитания в учреждениях образов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 во всероссийской акции «Я – гражданин Росси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одготовки педагогов начальной школы по полилингвальной модели поликультурного образования школьников к условиям своего район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в ОУ Положений о портфолио учащихся и воспитанников:</w:t>
            </w:r>
          </w:p>
          <w:p>
            <w:pPr>
              <w:pStyle w:val="Normal"/>
              <w:rPr/>
            </w:pPr>
            <w:r>
              <w:rPr/>
              <w:t>- дошкольное образование;</w:t>
            </w:r>
          </w:p>
          <w:p>
            <w:pPr>
              <w:pStyle w:val="Normal"/>
              <w:rPr/>
            </w:pPr>
            <w:r>
              <w:rPr/>
              <w:t>- начальное общее образование;</w:t>
            </w:r>
          </w:p>
          <w:p>
            <w:pPr>
              <w:pStyle w:val="Normal"/>
              <w:rPr/>
            </w:pPr>
            <w:r>
              <w:rPr/>
              <w:t>- основное общее образование;</w:t>
            </w:r>
          </w:p>
          <w:p>
            <w:pPr>
              <w:pStyle w:val="Normal"/>
              <w:rPr/>
            </w:pPr>
            <w:r>
              <w:rPr/>
              <w:t>- среднее (полное) общее образова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3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совершенствование портфолио личных достижений учащихся и воспитанни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 ОУ к переходу к сдаче Г (И) А-9 в новой форме в штатном режим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методических семинаров по вопросам оценивания учебных достижений обучающихся (ИРО, Каменск – Уральский педагогический колледж, ОУ г. Каменска-Уральского, Екатеринбурга и др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тавителей общественности (общественное наблюдение) при проведении:</w:t>
            </w:r>
          </w:p>
          <w:p>
            <w:pPr>
              <w:pStyle w:val="Normal"/>
              <w:rPr/>
            </w:pPr>
            <w:r>
              <w:rPr/>
              <w:t>- государственной (итоговой) аттестации (ЕГЭ, ГИА-9 в новой форме);</w:t>
            </w:r>
          </w:p>
          <w:p>
            <w:pPr>
              <w:pStyle w:val="Normal"/>
              <w:rPr/>
            </w:pPr>
            <w:r>
              <w:rPr/>
              <w:t>- муниципальных контрольных акций;</w:t>
            </w:r>
          </w:p>
          <w:p>
            <w:pPr>
              <w:pStyle w:val="Normal"/>
              <w:rPr/>
            </w:pPr>
            <w:r>
              <w:rPr/>
              <w:t>- районных и общешкольных мероприят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публичных докладов, функционирование сайтов ОУ, МОУО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онкурса на лучший публичный доклад о состоянии и перспективах развития О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школьных сайтов «Открытая школа» для О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граммы совместной деятельности с ОПМПК по </w:t>
            </w:r>
            <w:r>
              <w:rPr>
                <w:color w:val="000000"/>
              </w:rPr>
              <w:t>развитию системы психолого-медико-педагогического сопровождения детей, повышению педагогической компетентности родителей, психологического сопровождения развития ребенка в условиях семьи и образовательного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У для привлечения специалистов, осуществляющих психолого-медико-педагогическое сопровождение учащихся и воспитанников в О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ункционирование МАОУ ДОД «Центр дополнительного образования детей» как единого ресурсного центра на территории МО «Каменский городской округ» с целью выявления и развития талантливых детей; реализация программы «Одаренные дет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оведение конкурсов, соревнований, фестивалей, форумов, конференций различной направленности и других мероприятий, в том числе с выпускниками; создание профильных смен и каникулярных школ на базе ЦДОД; расширение диапазона образовательных услуг через открытие новых детских объединений всех направленнос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Определение способов оценивания  индивидуального продвижения воспитанников в  приобретенных компетенциях; разработка и апробация внутренних контрольно-измерительных материалов, отражающих реальную картину развития каждого учащегос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      </w:t>
            </w:r>
            <w:r>
              <w:rPr>
                <w:b/>
              </w:rPr>
              <w:t>Мероприятия, направленные на поддержку талантливых детей 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сетевого взаимодействие с ОУ, учреждениями культуры, подростковыми клубами по созданию творческой развивающей среды для проявления и развития способностей каждого ребенк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боты волонтеров как средства реализации и развития способностей социально одаренных дет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ать диагностический инструментарий для выявления и сопровождения одаренных дет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ать и внедрить индивидуальные образовательные программы для одаренных детей, в том числе с ограниченными возможностями здоровь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систематическую пропаганду детских достижений в социуме и на сайтах ЦДОД и О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здание системы непрерывного социально-педагогического сопровождения одаренных детей в рамках муниципальной системы образов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едагогических кадров и внедрение нового опыта в практику работы образовательных учреждений и систему повышения квалификации педагогов при работе с одаренными деть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системы информационного обеспечения процесса выявления, поддержки и развития одаренных детей в муниципальной системе образов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Обеспечение информационной поддержки  через средства массовой информации: районную газету «Пламя» и городские газеты, телевидение, через районную газету «Школьный калейдоскоп», родительские газет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C1"/>
                <w:rFonts w:cs="Times New Roman" w:ascii="Times New Roman" w:hAnsi="Times New Roman"/>
                <w:iCs/>
              </w:rPr>
              <w:t xml:space="preserve">Осуществление постепенного, поэтапного поиска талантов в условиях общеобразовательной школы: </w:t>
            </w:r>
          </w:p>
          <w:p>
            <w:pPr>
              <w:pStyle w:val="C6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C1"/>
                <w:rFonts w:cs="Times New Roman" w:ascii="Times New Roman" w:hAnsi="Times New Roman"/>
                <w:iCs/>
              </w:rPr>
              <w:t>использование тренинговых методов, в рамках которых можно организовывать определенные развивающие влияния, снимать типичные для данного ребенка психологические “преграды”.</w:t>
            </w:r>
          </w:p>
          <w:p>
            <w:pPr>
              <w:pStyle w:val="C6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 Управление образования</w:t>
            </w:r>
          </w:p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Укрепление материально-технической базы учреждений культуры: </w:t>
            </w:r>
            <w:r>
              <w:rPr/>
              <w:t xml:space="preserve">в том числе приобретение современных информационно-компьютерных и мультимедийных технологий; </w:t>
            </w:r>
            <w:r>
              <w:rPr>
                <w:color w:val="212121"/>
              </w:rPr>
              <w:t>повышение доступности и качества услуг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мплектование фондов библиотек Каменского городского округа детской литературой, направленной на профилактику девиантных форм поведения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Мы выбираем жизнь».</w:t>
            </w:r>
          </w:p>
          <w:p>
            <w:pPr>
              <w:pStyle w:val="Normal"/>
              <w:rPr/>
            </w:pPr>
            <w:r>
              <w:rPr/>
              <w:t>Проведение мероприятий (акций) в рамках ежегодной областной межведомственной комплексной операции «Подросток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правление культуры, спорта и делам молодежи </w:t>
            </w:r>
          </w:p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детских и юношеских творческих объединений, клубов по месту жительства, лагерей с дневным пребыванием детей, организация тематических летних смен, организация и развитие волонтерского движения, проведение экскурсий, организация походов выходного дн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      Мероприятия, направленные на развитие воспитания и социализац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ми учреждениями  программы «Воспитание и социализация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Управление культуры,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мер воспитательного характера, направленных на развитие интереса детей к историческому и культурному наследию села, многообразию культур различных народностей и религ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Управление культуры,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витие сети социального партнерства с организациям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Территориальной комиссией по делам несовершеннолетних и защите прав Каменского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тделом пропаганды ГИБД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Районной территориальной избирательной комисси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Каменским районным судом и Прокуратурой Каменского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Социально- реабилитационным центром для несовершеннолетних «Лад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Центром профилактики СПИДА г. Каменска-Уральского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Центром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йонным комитетом молодежи Управления культуры и спорт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Управление культуры,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 семьи</w:t>
            </w:r>
            <w:r>
              <w:rPr>
                <w:bCs/>
              </w:rPr>
              <w:t xml:space="preserve"> </w:t>
            </w:r>
            <w:r>
              <w:rPr/>
              <w:t>в воспитании детей</w:t>
            </w:r>
            <w:r>
              <w:rPr>
                <w:bCs/>
              </w:rPr>
              <w:t xml:space="preserve"> в формировании здорового образа жизни через урочную, внеурочную деятельность, проведение акций и профилактических мероприятий «Семь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Управление культуры,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Центр дополнительного образования дете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      Мероприятия, направленные на развитие системы дополнительного образования, инфраструктуры творческого развития и вос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ети  детских школ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д образовательных учреждений дополнительного образования детей  в бюджетные и автономные типы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детских клубных формирований, в т.ч. волонтёрских объеди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 детских клубов  и творческих объединений  на базе библиотек Каменского городского округа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библиотек совместной   работы с музеем истории сельской культуры,  детскими школами искусств по художественно-эстетическому воспитанию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на базе библиотек передвижных выставок работ учащихся детских школ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обучения  в образовательных учреждений дополнительного образования детей детей-инвалидов, детей-сирот, детей, оставшихся без попечени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 мероприятий по предоставлению льгот по оплате родительской платы за образовательные услуги в детских школах искусст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электронного каталога библиотек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едение количества  записей в электронных каталогах муниципальных библиотек Каменского городского округа   до 10,7  тыс. записе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записей в электронных каталогах муниципальных библиотек Каменского городского округа  39,2  тыс. записей    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электронных и оцифрованных изданий в фонды библиотек  в количестве 500 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 электронных и оцифрованных изданий в фонды библиотек  в количестве   1500 ед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истемы автоматизации библиотек Ирбис 64/128</w:t>
            </w:r>
          </w:p>
          <w:p>
            <w:pPr>
              <w:pStyle w:val="Normal"/>
              <w:jc w:val="both"/>
              <w:rPr/>
            </w:pPr>
            <w:r>
              <w:rPr/>
              <w:t>Создание сайта Центральной библиотеки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к сети Интерн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в библиотеках Каменского городского округа по организации и выделению детских читальных зон, созданию благоприятных условий для детского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нятий с детьми по  ознакомлению и пользованию  детскими Интернет-ресурсами; 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работу библиотек  занятий  по обучению детей компьютерной грамот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мониторинга «Качество библиотечных услуг. Спрос. Предложения»  среди детей, подростков, руководителей детского чтения (родители, педагоги и. др.) для внесения предложений  по корректировке существующих программ по развитию детского чт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2E2D"/>
              </w:rPr>
            </w:pPr>
            <w:r>
              <w:rPr>
                <w:color w:val="332E2D"/>
              </w:rPr>
              <w:t>Обучение детей способам обеспечения конфиденциальности и защиты своих личных данных в сети "Интернет"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2E2D"/>
              </w:rPr>
            </w:pPr>
            <w:r>
              <w:rPr>
                <w:color w:val="332E2D"/>
              </w:rPr>
              <w:t xml:space="preserve">Создание сайтов ДОУ и реконструкция сайтов общеобразовательных учреждений, обеспечивающих информационную безопасность обучающихся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       Мероприятия, направленные на обеспечение информационной безопасности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2E2D"/>
              </w:rPr>
              <w:t>Проведение тренингов и семинаров, по вопросам безопасного поведения в сети учащихс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2E2D"/>
              </w:rPr>
            </w:pPr>
            <w:r>
              <w:rPr>
                <w:color w:val="332E2D"/>
              </w:rPr>
              <w:t xml:space="preserve">Создание банка методических разработок уроков и внеклассных мероприятий с использованием ИКТ для учителей и воспитателей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2E2D"/>
              </w:rPr>
            </w:pPr>
            <w:r>
              <w:rPr>
                <w:color w:val="332E2D"/>
              </w:rPr>
              <w:t>Установка современной системы контент-фильтрации и безопасного поиска во всех О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hd w:fill="FFFFFF" w:val="clear"/>
              </w:rPr>
              <w:t>Проведение мониторинга обеспечения безопасности образовательной среды в образовательных учрежден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StrongEmphasis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/>
              <w:t>Проведение мониторинга сети «Интернет» и выявление сайтов, содержащих информационные и пропагандистские материалы экстремистской направленности, а также информации, содержащей призывы к употреблению наркотических средств, психотропных веществ и курительных смес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О МВД России « Каменск-Уральски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дравоохранение, дружестственное к детям, и здоровый образ жизн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      Мероприятия по созданию дружественного к ребенку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казание качественных медицинских услуг каждому ребенку с рождения, проведение патронажей беременных, первичных патронажей детей и дальнейшее наблюдение на участках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современной модели организации отдыха и оздоровления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бесед на темы: «О вреде употребления алкоголя и наркотиков», «О вреде курения», «О физической культуре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вершенствование системы медицинского обеспечения путем применения современных лекарственных препаратов в лечении больных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недрение эффективных организационных и медицинских технологий на основе современных поряд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воевременное выявление беременных женщин оказавшихся в трудной жизненной ситуации и оказания им юридической и психологической помощи для предотвращения отказов от ребен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комплекса мер, направленных на снижение младенческой, детской и перинатальной смертности путем усиления санитарно- просветительской работы с женщинами, родителями по темам: «Здоровый образ жизни родителей», «Роль здоровья женщины в здоровье ребенка», своевременное лечение грудного ребенка, обращение за медицинской помощью, активно выявлять при первом патронаже проблемные семьи, своевременное информирование субъектов профилактики безнадзорности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вершенствование системы наблюдения за детьми первого года жизни в амбулаторно-поликлинических учреждения с целью профилактики хронических заболеваний (приказ Министерства здравоохранения РФ № 307-П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вовать в составлении федерального регистра детей с редкими заболеваниями, своевременным информированием вышестоящих органов о таких детях, обеспечивая их лечебными препаратами, специальными продуктами пит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должать проведение диспансеризацию детей сирот и детей, оставшихся без попечения родителей и воспитывающихся в организациях или находящихся на семейном воспитании, 14-летних подростков, а также диспансеризации в декретированные возрастные срок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кончить лицензирование медицинской деятельности в общеобразовательных и дошкольных образовательных учреждениях в 2013 год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ализация программы по профилактике ВИЧ-инфекции в образовательных учрежден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тестирования обучающихся в образовательных учреждениях на наличие психоактивных вещест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снижение распространенности факторов риска, связанных с образом жизни: табакокурения, наркоманий, токсикоманий, алкоголизма, ВИЧ-инфек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здорового образа жизн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      Мероприятия по развитию политики формирования здорового образа жизни детей и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вышение эффективности проведения мероприятий направленных на профилактику ВИЧ-инфекций, вирусных гепатитов В и С, туберкулеза, в виде создания Школ здоровья в образовательных учреждениях с постоянным проведением бесед о заболеваниях: ВИЧ, СПИД, вред курения, употребления алкоголя, наркотических средств, психотропных и других токсических вещест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пуск информационных бюллетеней и буклетов по формированию здорового образа жизни, по профилактике суицидального поведения среди несовершеннолетн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здание волонтерских отрядов и привлечение волонтеров для решения проблем, связанных с формированием у детей и подростков потребности в здоровом образе жизн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мероприятий по формированию здорового образа жизни для детей и подрост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обучения детей с ограниченными возможностями здоровья в общеобразовательных учрежден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физкультурно-спортивной, туристической инфраструктуры для всех категорий детей с учетом их индивидуальных потребнос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доли детей и подростков, систематически занимающихся физической культурой и спортом через введение новых спортивных секций и круж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разовательного процесса современным учебным и учебно-наглядным оборудование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 в программы работы учреждений культурно-досугового типа  и библиотек мероприятий, направленных на формирование здорового образа жизни, профилактику суицидального поведения среди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 базе данных учреждений комплекса мероприятий социальной рекламы, информирование о деятельности служб поддержки и экстренной психологической и социально-правовой помощи  (стенды, плакаты, совместные мероприятия, доступ через сеть «Интернет»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212121"/>
              </w:rPr>
              <w:t xml:space="preserve">Обеспечение доступности занятий физической культуры, туризмом и спортом для всех категорий детей  в соответствии с их потребностями и возможностями. </w:t>
            </w:r>
            <w:r>
              <w:rPr/>
              <w:t>Увеличение удельного  веса детей  Каменского городского округа, систематически занимающегося физической культурой и спортом (в процентах от общей численности детей Каменского городского округа) до 15%. Увеличение количества проводимых   физкультурных мероприятий и спортивных мероприятий до 26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спорта и делам молодеж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недрение в деятельность  культурно-досуговых учреждений инновационных форм и методов работы по организации досуга детей и подростков, исключающие традиции курения, употребления алкогольной продук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спорта и делам молоде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Организация нестационарного  культурного и  библиотечного обслуживания жителей населенных пунктов Каменского городского округа, не имеющих стационарных учреждений  культурно-досугового типа и библиотек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спорта и делам молодежи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сбережение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МО «Каменский городской округ» в областном проекте «Будь здоров!»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ы выбираем жизнь!» в рамках программы «Развитие волонтерского движения в Каменском районе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ой программы для ОУ МО КГО «Здоровьесбережение»  на 2013-2017гг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сного движения среди общеобразовательных учреждений района  по сохранению и укреплению здоровья школьников, посредством участия  в Областном социально-педагогическом проекте «Будь здоров!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Электронный   календарь волонтера «Дорогами добра» (реализуется с 2011 г.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ампании  «Будь собой!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консультации «Имею право!» с привлечением специалистов (будет реализовываться с 2014 г.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модели организации отдыха и оздоровления детей на принципах государственно-частного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нкурсного движения среди общеобразовательных учреждений области по сохранению и укреплению здоровья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«Развитие волонтерского движения в Каменском районе»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Мы выбираем жизнь!» в рамках программы «Развитие волонтерского движения в Каменском районе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изкультурно-спортивной, краевед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соревнований, организация массовых мероприятий: туристический слет, «День Здоровья», «День бегуна», «Кросс Нации», </w:t>
            </w:r>
            <w:r>
              <w:rPr>
                <w:color w:val="333333"/>
              </w:rPr>
              <w:t xml:space="preserve">походы выходного дня, </w:t>
            </w:r>
            <w:r>
              <w:rPr/>
              <w:t>«Пре</w:t>
              <w:softHyphen/>
              <w:t>зидентские спортивные состязания», Всероссийские    спортивные    игры школьников, «Президентские   спор</w:t>
              <w:softHyphen/>
              <w:t>тивные игры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целевой программы «Здоровье»;</w:t>
            </w:r>
          </w:p>
          <w:p>
            <w:pPr>
              <w:pStyle w:val="Normal"/>
              <w:jc w:val="both"/>
              <w:rPr/>
            </w:pPr>
            <w:r>
              <w:rPr/>
              <w:t>планомерная целенаправленная организация детского досуга; обеспечение стопроцентной занятости детей различными видами деятельности в свободное от учебы врем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на базе сельских клубов, библиотек, ОУ, ЦДОД: в</w:t>
            </w:r>
            <w:r>
              <w:rPr>
                <w:bCs/>
              </w:rPr>
              <w:t>икторин,</w:t>
            </w:r>
            <w:r>
              <w:rPr/>
              <w:t xml:space="preserve"> к</w:t>
            </w:r>
            <w:r>
              <w:rPr>
                <w:bCs/>
              </w:rPr>
              <w:t>онкурсов, концертов,</w:t>
            </w:r>
            <w:r>
              <w:rPr/>
              <w:t xml:space="preserve"> с</w:t>
            </w:r>
            <w:r>
              <w:rPr>
                <w:bCs/>
              </w:rPr>
              <w:t>оревнований,</w:t>
            </w:r>
            <w:r>
              <w:rPr/>
              <w:t xml:space="preserve"> п</w:t>
            </w:r>
            <w:r>
              <w:rPr>
                <w:bCs/>
              </w:rPr>
              <w:t>раздников,</w:t>
            </w:r>
            <w:r>
              <w:rPr/>
              <w:t xml:space="preserve"> и</w:t>
            </w:r>
            <w:r>
              <w:rPr>
                <w:bCs/>
              </w:rPr>
              <w:t>гр, театрализованных игровых программ,</w:t>
            </w:r>
            <w:r>
              <w:rPr/>
              <w:t xml:space="preserve"> в</w:t>
            </w:r>
            <w:r>
              <w:rPr>
                <w:bCs/>
              </w:rPr>
              <w:t>ыставок,</w:t>
            </w:r>
            <w:r>
              <w:rPr/>
              <w:t xml:space="preserve"> ф</w:t>
            </w:r>
            <w:r>
              <w:rPr>
                <w:bCs/>
              </w:rPr>
              <w:t>естивал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ых и оздоровление детей по предоставляемым путевка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, спорта и делам молодежи   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 по городу Каменску-Уральскому и Каменскому район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         Мероприятия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держка системы мер развития инфраструктуры отдыха и оздоровления детей в образовательных учрежден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в соответствии с постановлением Правительства Свердловской области от 07.03.2012г. № 220-ПП «О мерах по обеспечению отдыха, оздоровления и занятости детей и подростков в 2012-2014годах», а также постановлением Правительства Свердловской области от 21.12.2012г. № 1484-ПП «О Концепции развития отдыха и оздоровления детей в Свердловской области года до 2020 года». В комплексе мер также отражена информация о мероприятиях, которые планируется реализовать в период подготовки и проведения оздоровительной кампании 2013года, о планах по подготовке и приемки детских оздоровительных лагерей. Также включены мероприятия по организации отдыха и оздоровления детей, находящихся в трудной жизненной ситуации, и одаренных детей. При выборе тематики оздоровительно-образовательных программ учитывается патриотическая направленность, а также то, что 2013 год провозглашен в России «Годом охраны окружающей среды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ГБУЗ СО «Каме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МАОУ ДОД «Центр дополнительного образования детей»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, спорта и делам молодежи   </w:t>
            </w:r>
          </w:p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      Мероприятия по формированию культуры здорового питания детей и подростков, обеспечению качества и режима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ированные курсы для учащихся по формированию здорового и безопасного образа жизни и культуры здорового питания в рамках предметов «Окружающий мир», «Природоведение», «Биология», «Основы безопасности жизнедеятельност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конференциях лекций по формированию здорового питания в образовательных учрежден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стендов по здоровому питанию детей и подрост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по совершенствованию школьного пит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госрочной муниципальной программы «Совершенствование питания учащихся общеобразовательных учреждений МО «Каменский городской округ» на 2014-2016 г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организации, повышение качества, сбалансированности и обеспечение безопасности питания обучающихся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недрение проекта «школьное молок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вершенствование организации питьевого режима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ирование у детей и подростков культуры питания и знаний об основах здоров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системы мониторинга питания обучающихс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звитие материально-технической базы системы питания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мена технологического оборудования и инвентаря под новые технологии приготовления пищи и формы обслужив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питания  представителями родительских комитетов, специалистами Управления образования</w:t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соответствии с планом работ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хвата детей горячим питанием в ОУ не менее 96%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питанием учащихся образовательных учреждений с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ом их возрастных физиологических потребностей в пищевых веществах, витамина, микроэлемента путем разработки 10-дневного меню дифференцированного по возрастным группам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в рационах питания продуктов, разрешенных в школьном питании без содержания вредных для здоровья детей ингредиентов и ГМ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ассортимента продуктов пит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оговорам с поставщ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держка по формированию культуры здорового питания путем санитарно-просветительской работы «О роли здорового питания в формировании здоровья человека начиная с грудного вскармливания новорожденного, поддержка грудного вскармливания грудных детей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З СО «Каменская центральная районная больниц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       Мероприятия, направленные на защиту прав и интересов детей-сирот и детей, 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действие увеличению количества детей, передаваемых на воспитание в семьи граждан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;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Социально-реабилитационный центр для несовершеннолетних города Каменска-Уральского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готовление видеопаспортов детей-сирот и детей, оставшихся без попечения родителей, находящихся на учете в региональном банке данных о дет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недрение программного обеспечения государственного банка данных о детях, оставшихся без попечения родителей, «Аист» в органах опеки и попечительств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паганда развития форм семейного устройства детей-сирот и  детей, оставшихся без попечения родител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;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Социально-реабилитационный центр для несовершеннолетних города Каменска-Ураль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ежегодного мониторинга реализации мероприятий, направленных на обеспечение права детей-сирот и детей, оставшихся без попечения родителей, на жилое помещ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ализация мероприятий, направленных на обеспечение подготовки и сопровождения замещающих семей, в том числе: реализация программы подготовки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Социально-реабилитационный центр для несовершеннолетних города Каменска-Уральског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4.2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Мероприятия, направленные на государственную поддержку детей-инвалидов  и детей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полнение мероприятий по  созданию доступной среды для инвалидов и других маломобильных групп населения, в том числе формирование доступной среды для детей-инвалид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СОН СО «Реабилитационный центр для детей и подростков с ограниченными возможностями города Каменска-Уральского»;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полнение мероприятий по осмотру объектов социальной инфраструктуры на предмет создания доступной среды для инвалидов и других маломобильных групп насел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реабилитации и социального сопровождения семей с детьми-инвалидами. Внедрение новых технологий работ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УСОН СО «Реабилитационный центр для детей и подростков с ограниченными возможностями города Каменска-Уральского»;</w:t>
            </w:r>
          </w:p>
          <w:p>
            <w:pPr>
              <w:pStyle w:val="Style17"/>
              <w:snapToGrid w:val="false"/>
              <w:rPr/>
            </w:pPr>
            <w:r>
              <w:rPr/>
              <w:t>ГБУСОН СО «Комплексный центр социального обслуживания населения города Каменска-Ураль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в ОУ для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кадровых </w:t>
            </w:r>
            <w:r>
              <w:rPr/>
              <w:t>условий в ОУ для обеспечения процесса организации инклюзивного образов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Оборудование пандусов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 строительстве детского сада в с. Покровское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 строительстве детского сада в с. Позариха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 строительстве  2-х этажного пристроя к зданию МКОУ «Маминская СОШ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Внедрение в работу  новых форм и методов работы с детьми с ограниченными возможностями здоровья и детьми-инвалидами.                                                          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      Мероприятия, направленные на создание дружественного к ребенку правосу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авосудия судьями Каменского районного суда и мировыми судьями Каменского района  с учетом интересов несовершеннолетнего и в атмосфере понимания и конфиденциаль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ный с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смотрение гражданских, уголовных и административных дел с участием несовершеннолетних наиболее опытными судьями и их помощниками, с учетом возрастной психологии подрост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ный с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ое соблюдение процессуальных прав несовершеннолетнего на всех  стадиях разбирательства дел в суде, применение примирительных процедур в уголовном судопроизводств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ный с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 по повышению уровня правовой  грамотности несовершеннолетних и их родителей, расширению знаний в области прав человека через проведение лекций в образовательных учреждениях, проведения олимпиад, деловых игр среди старшеклассни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ный с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квартальный  анализ состояния преступлений и правонарушений  несовершеннолетних, преступлений в отношении несовершеннолетних и мерах по их предупреждению и снижению. Обеспечение мер по устранению негативных явл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7 год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22 ММО МВД России «Каменск-Ураль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ДН и ЗП Каменского рай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сопровождения, адаптации и реабилитации детей, подвергшихся насили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 Каменского района</w:t>
            </w:r>
          </w:p>
          <w:p>
            <w:pPr>
              <w:pStyle w:val="Normal"/>
              <w:rPr/>
            </w:pPr>
            <w:r>
              <w:rPr/>
              <w:t>ГБУ СОН СО «СРЦН Кам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я ТКДН и ЗП Каменского района, педагогов,  психологов   в судебных заседаниях  в отношении несовершеннолетн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 Каменского района</w:t>
            </w:r>
          </w:p>
          <w:p>
            <w:pPr>
              <w:pStyle w:val="Normal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аменским районным судом. Проведение профилактических мероприятий в Каменском  районном суде для несовершеннолетних, осужденных к мерам наказания не связанным с лишением свободы, освобожденных  от уголовной ответственности с применением мер воспитательного воздействия  с участием представителей органов и учреждений системы профилактик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ДН и ЗП Кам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аменский районный суд</w:t>
            </w:r>
          </w:p>
          <w:p>
            <w:pPr>
              <w:pStyle w:val="Normal"/>
              <w:jc w:val="both"/>
              <w:rPr/>
            </w:pPr>
            <w:r>
              <w:rPr/>
              <w:t>ОП №22 ММО МВД России «Каменск-Ураль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 СОН СО «СРЦН для несовершеннолетних г. Каменска</w:t>
            </w:r>
          </w:p>
          <w:p>
            <w:pPr>
              <w:pStyle w:val="Normal"/>
              <w:jc w:val="both"/>
              <w:rPr/>
            </w:pPr>
            <w:r>
              <w:rPr/>
              <w:t>-Уральского»</w:t>
            </w:r>
          </w:p>
          <w:p>
            <w:pPr>
              <w:pStyle w:val="Normal"/>
              <w:jc w:val="both"/>
              <w:rPr/>
            </w:pPr>
            <w:r>
              <w:rPr/>
              <w:t>Филиал по  Каменскому району ФКУ  УИИ ГУФСИН России 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вовой олимпиады  для учащихся, распространение правовых знаний об уголовном и административном законодательстве среди несовершеннолетних и  родител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районный суд  </w:t>
            </w:r>
          </w:p>
          <w:p>
            <w:pPr>
              <w:pStyle w:val="Normal"/>
              <w:rPr/>
            </w:pPr>
            <w:r>
              <w:rPr/>
              <w:t>ТКДН и ЗП Каменского района</w:t>
            </w:r>
          </w:p>
          <w:p>
            <w:pPr>
              <w:pStyle w:val="Normal"/>
              <w:rPr/>
            </w:pPr>
            <w:r>
              <w:rPr/>
              <w:t>ОП №22 ММО МВД России «Каменск-Урал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ая работа по заключению соглашений о сотрудничестве  в сфере обеспечения прав и законных интересов несовершеннолетних с заинтересованными структурами, общественными организациями, в т.ч.   о сотрудничестве со</w:t>
            </w:r>
            <w:r>
              <w:rPr>
                <w:b/>
              </w:rPr>
              <w:t xml:space="preserve"> </w:t>
            </w:r>
            <w:r>
              <w:rPr/>
              <w:t>Следственным отделом по городу Каменск-Уральский   следственного управления по Свердловской области Следственного комитета Российской Федерации о взаимодействии  по вопросам профилактики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; обеспечения защиты прав и законных интересов несовершеннолетних на стадиях досудебного производства; выявления и пресечения случаев вовлечения несовершеннолетних в совершение преступлений и антиобщественных действий; защиты прав несовершеннолетних потерпевш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КДН и ЗП Каменск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интересованные структур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ведомства</w:t>
            </w:r>
          </w:p>
          <w:p>
            <w:pPr>
              <w:pStyle w:val="Normal"/>
              <w:rPr/>
            </w:pPr>
            <w:r>
              <w:rPr/>
              <w:t xml:space="preserve">Следственный отдел по городу Каменск-Уральский  следственного управления по Свердл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ая работа по заключению соглашений о сотрудничестве  в сфере обеспечения прав и законных интересов несовершеннолетних с заинтересованными структурами, общественными организациями, в т.ч.   о сотрудничестве со</w:t>
            </w:r>
            <w:r>
              <w:rPr>
                <w:b/>
              </w:rPr>
              <w:t xml:space="preserve"> </w:t>
            </w:r>
            <w:r>
              <w:rPr/>
              <w:t>Следственным отделом по городу Каменск-Уральский   следственного управления по Свердловской области Следственного комитета Российской Федерации о взаимодействии  по вопросам профилактики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 защиты прав и законных интересов несовершеннолетних на стадиях досудебного производства; выявления и пресечения случаев вовлечения несовершеннолетних в совершение преступлений и антиобщественных действий; защиты прав несовершеннолетних потерпевш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КДН и ЗП Каменского район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интересованные структуры и ведомства</w:t>
            </w:r>
          </w:p>
          <w:p>
            <w:pPr>
              <w:pStyle w:val="Normal"/>
              <w:rPr/>
            </w:pPr>
            <w:r>
              <w:rPr/>
              <w:t>Следственный отдел по городу Каменск-Уральский  следственного управления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учающих семинаров,  проводимых в Областном суде Свердлов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ДН и ЗП  Кам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аменский районный су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      Мероприятия по развитию  технологий обеспечения прав детей и разрешения конфли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в ТКДН и  ЗП  по вопросам  обеспечения прав и законных интересов  несовершеннолетних, рассмотрение устных и письменных обращений граждан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  Ка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 образовательных учреждениях службы медиации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ормативно-правового  и методического обеспечения службы медиа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КДН и ЗП Каменского района, Управление образования   Образовательные учреждени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БУ СОН СО «СРЦН для несовершеннолетних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. Каменска-Ураль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пектра мер воспитательного воздействия к  несовершеннолетним за правонарушения и уголовно-наказуемые деяния. Организация комплексной  индивидуально-профилактической работы с несовершеннолетними,  освобожденных  от уголовной ответственности с применением мер воспитательного воздействия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ный суд</w:t>
            </w:r>
          </w:p>
          <w:p>
            <w:pPr>
              <w:pStyle w:val="Normal"/>
              <w:rPr/>
            </w:pPr>
            <w:r>
              <w:rPr/>
              <w:t>ТКДН и ЗП Каменского района ОП №22 ММО МВД России «Каменск-Уральски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      Мероприятия, направленные на улучшение положения детей в период нахождения в учреждениях уголовно-исполнительной системы, специальных учреждениях закрытого типа и после их освоб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сопровождения подростков, осужденных к мерам наказания, не связанным с лишением свободы; вернувшихся из воспитательных колоний и учебно-воспитательных учреждений закрытого типа, основанная на межведомственном взаимодействии  органов и учреждений системы профилактик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7 год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ДН и ЗП Кам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временного трудоустройства и профессиональной ориентации подростков, состоящих на учете в комиссии по делам несовершеннолетних и защите их прав, органах внутренних дел, в т.ч. осужденных к мерам наказания, не связанным с лишением свободы, вернувшихся из учреждений уголовно-исполнительной систем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13-2017 год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У Каменск-Уральский ЦЗ</w:t>
            </w:r>
          </w:p>
          <w:p>
            <w:pPr>
              <w:pStyle w:val="Normal"/>
              <w:rPr/>
            </w:pPr>
            <w:r>
              <w:rPr/>
              <w:t xml:space="preserve">ОП №22 ММО МВД  России «Каменск-Уральский » </w:t>
            </w:r>
          </w:p>
          <w:p>
            <w:pPr>
              <w:pStyle w:val="Normal"/>
              <w:rPr/>
            </w:pPr>
            <w:r>
              <w:rPr/>
              <w:t>ТКДН и ЗП Ка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 реализация модели индивидуального социального сопровождения несовершеннолетних, находящихся в конфликте с законом, на базе  ГБУ СОН СО «СРЦН  дл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Каменска-Уральского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</w:t>
            </w:r>
          </w:p>
          <w:p>
            <w:pPr>
              <w:pStyle w:val="Normal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  <w:p>
            <w:pPr>
              <w:pStyle w:val="Normal"/>
              <w:rPr/>
            </w:pPr>
            <w:r>
              <w:rPr/>
              <w:t>ТКДН и ЗП Ка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симально благоприятных условий для развития и самореализации подростков, путем вовлечения их в различные секции, кружки, организация летней занятости несовершеннолетн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  <w:p>
            <w:pPr>
              <w:pStyle w:val="Normal"/>
              <w:rPr/>
            </w:pPr>
            <w:r>
              <w:rPr/>
              <w:t xml:space="preserve">МАОУ ДОД «Центр дополнительного образования дет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ециалистов учреждений и организаций, не связанных с исполнением наказаний, для проведения работы с подростками и их родителями с целью коррекции поведения в социуме и семь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  <w:p>
            <w:pPr>
              <w:pStyle w:val="Normal"/>
              <w:rPr/>
            </w:pPr>
            <w:r>
              <w:rPr/>
              <w:t xml:space="preserve">МАОУ ДОД «Центр дополнительного образования дет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остков позитивных ценностных ориентаций, личной заинтересованности во взаимодействии с сотрудниками инспекции, следованию социальным нормам пове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носторонних мероприятий, направленных на формирование у подучетных несовершеннолетних, стойкого отрицательного отношения к совершенному преступлению и невозможности повторения подобного в дальнейшей жизни, а также воспитание правового сознания и правопослушного пове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ом ФКУ УИИ психокоррекционной работы с подростками, направленной на оказание психологической помощи и поддержки, снятие стрессовых состояний, решение кризисных, конфликтных и проблемных ситуац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 Каменскому району ФКУ  УИИ ГУФСИН России  по Свердловской области</w:t>
            </w:r>
          </w:p>
          <w:p>
            <w:pPr>
              <w:pStyle w:val="Normal"/>
              <w:rPr/>
            </w:pPr>
            <w:r>
              <w:rPr/>
              <w:t>ТКДН и ЗП Каме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      Мероприятия, направленные на предотвращение насилия в отношении несовершеннолетних и реабилитацию детей-жертв нас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555555"/>
              </w:rPr>
            </w:pPr>
            <w:r>
              <w:rPr>
                <w:color w:val="555555"/>
              </w:rPr>
              <w:t>Организация деятельности по распространению и внедрению передового опыта в сфере профилактики жестокого обращения с детьми и реабилитации пострадавши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555555"/>
              </w:rPr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555555"/>
              </w:rPr>
            </w:pPr>
            <w:r>
              <w:rPr>
                <w:color w:val="555555"/>
              </w:rPr>
              <w:t>Управление образования</w:t>
              <w:b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П № 22 ММО МВД России «Каменск-Уральский»</w:t>
            </w:r>
          </w:p>
          <w:p>
            <w:pPr>
              <w:pStyle w:val="Normal"/>
              <w:rPr>
                <w:color w:val="555555"/>
              </w:rPr>
            </w:pPr>
            <w:r>
              <w:rPr/>
              <w:t xml:space="preserve"> </w:t>
            </w:r>
            <w:r>
              <w:rPr/>
              <w:t>ТКДН и ЗП Ка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Предупреждение и пресечение преступлений и правонарушений, совершаемых несовершеннолетними, а также в отношении несовершеннолетних, по профилактике насилия над детьми во всех формах ее проявления и во всех сферах жизнедеятельности несовершеннолетн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555555"/>
              </w:rPr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555555"/>
              </w:rPr>
            </w:pPr>
            <w:r>
              <w:rPr/>
              <w:t>ММО МВД России « Каменск-Урал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55555"/>
              </w:rPr>
            </w:pPr>
            <w:r>
              <w:rPr>
                <w:color w:val="555555"/>
              </w:rPr>
              <w:t>Оказание экстренной социальной помощи несовершеннолетним, попавшим в трудную жизненную ситуацию (предоставление временного проживания, оказание комплекса социальных реабилитационных услуг, содействие возвращению несовершеннолетнего в семью и др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555555"/>
              </w:rPr>
            </w:pPr>
            <w:r>
              <w:rPr/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оциальной политики по городу Каменску-Уральскому и Каменскому району;</w:t>
            </w:r>
          </w:p>
          <w:p>
            <w:pPr>
              <w:pStyle w:val="Normal"/>
              <w:spacing w:before="0" w:after="240"/>
              <w:rPr>
                <w:color w:val="555555"/>
              </w:rPr>
            </w:pPr>
            <w:r>
              <w:rPr/>
              <w:t>Учреждения социального обслуживания населения</w:t>
            </w:r>
          </w:p>
          <w:p>
            <w:pPr>
              <w:pStyle w:val="Normal"/>
              <w:spacing w:before="0" w:after="240"/>
              <w:rPr>
                <w:color w:val="555555"/>
              </w:rPr>
            </w:pPr>
            <w:r>
              <w:rPr>
                <w:color w:val="555555"/>
              </w:rPr>
              <w:t>Управление образования</w:t>
            </w:r>
          </w:p>
          <w:p>
            <w:pPr>
              <w:pStyle w:val="Normal"/>
              <w:spacing w:before="0" w:after="240"/>
              <w:rPr>
                <w:color w:val="555555"/>
              </w:rPr>
            </w:pPr>
            <w:r>
              <w:rPr>
                <w:color w:val="555555"/>
              </w:rPr>
              <w:t>Образователь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Style14">
    <w:name w:val="Основной текст с отступом Знак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1">
    <w:name w:val="c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C3F2684C12DF79E3782FE818B80F406A3AED4648E90B8C6869562F4D6B8901DtDjBK" TargetMode="External"/><Relationship Id="rId6" Type="http://schemas.openxmlformats.org/officeDocument/2006/relationships/hyperlink" Target="consultantplus://offline/ref=0C3F2684C12DF79E3782FE818B80F406A3AED4648195BAC28C9562F4D6B8901DtDjBK" TargetMode="External"/><Relationship Id="rId7" Type="http://schemas.openxmlformats.org/officeDocument/2006/relationships/hyperlink" Target="consultantplus://offline/ref=0C3F2684C12DF79E3782FE818B80F406A3AED4648F96B6C0869562F4D6B8901DtDjBK" TargetMode="External"/><Relationship Id="rId8" Type="http://schemas.openxmlformats.org/officeDocument/2006/relationships/hyperlink" Target="consultantplus://offline/ref=0C3F2684C12DF79E3782FE818B80F406A3AED4648F97BFC5869562F4D6B8901DtDjBK" TargetMode="External"/><Relationship Id="rId9" Type="http://schemas.openxmlformats.org/officeDocument/2006/relationships/hyperlink" Target="consultantplus://offline/ref=0C3F2684C12DF79E3782FE818B80F406A3AED4648195BFC5869562F4D6B8901DtDjBK" TargetMode="External"/><Relationship Id="rId10" Type="http://schemas.openxmlformats.org/officeDocument/2006/relationships/hyperlink" Target="consultantplus://offline/ref=0C3F2684C12DF79E3782FE818B80F406A3AED4648E9FBFC68A9562F4D6B8901DtDjBK" TargetMode="External"/><Relationship Id="rId11" Type="http://schemas.openxmlformats.org/officeDocument/2006/relationships/hyperlink" Target="consultantplus://offline/ref=0C3F2684C12DF79E3782FE818B80F406A3AED4648192BAC2879562F4D6B8901DtDjB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0:00Z</dcterms:created>
  <dc:creator>ek</dc:creator>
  <dc:description/>
  <cp:keywords/>
  <dc:language>en-US</dc:language>
  <cp:lastModifiedBy>1</cp:lastModifiedBy>
  <dcterms:modified xsi:type="dcterms:W3CDTF">2013-10-21T12:30:00Z</dcterms:modified>
  <cp:revision>2</cp:revision>
  <dc:subject/>
  <dc:title> </dc:title>
</cp:coreProperties>
</file>