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577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Heading7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от 01.12.2014 года № 3101</w:t>
      </w:r>
    </w:p>
    <w:p>
      <w:pPr>
        <w:pStyle w:val="Heading7"/>
        <w:rPr/>
      </w:pPr>
      <w:r>
        <w:rPr/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от 19.07.2010г. № 1235 «О местах на территории Каменского городского округа, нахождение в которых может причинить вред здоровью детей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х физическому, интеллектуальному, психическому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му и нравственному развитию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окольных поручений Правительства Свердловской области от 10.10.2014, всоответствии с Федеральным законом от 24.07.1998г.№ 124-ФЗ «Об основных гарантиях прав ребенка в Российской Федерации» (в редакции Федерального закона от 02.12.2013№ 328-ФЗ), Законом Свердловской области от 16.07.2009г.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 </w:t>
      </w:r>
      <w:r>
        <w:rPr>
          <w:sz w:val="28"/>
          <w:szCs w:val="28"/>
          <w:lang w:eastAsia="en-US"/>
        </w:rPr>
        <w:t>(в ред. Закона Свердловской области от 10.06.2010г. № 38-ОЗ)</w:t>
      </w:r>
      <w:r>
        <w:rPr>
          <w:sz w:val="28"/>
          <w:szCs w:val="28"/>
        </w:rPr>
        <w:t>,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Каменского городского округа от 19.07.2010г. № 1235 «О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 изложить в новой редакции (прилагается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мест на территории Каменского городского округа, в которых в ночное время (с 23.00 до 6.00 часов в период с 1 мая по 30 сентября включительно и с 22.00 до 6.00 часов в период с 1 октября по 30 апреля включительно) не допускается нахождение детей без сопровождения родителей (лиц, их заменяющих), а также лиц, осуществляющих мероприятия с участием детей,изложить в новой редакции (прилагается).</w:t>
      </w:r>
      <w:bookmarkStart w:id="0" w:name="_GoBack"/>
      <w:bookmarkEnd w:id="0"/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ламя», и разместить на официальном сайте Администрации Каменского городского округа в сети Интерн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  <w:t xml:space="preserve">Глава городского округа </w:t>
        <w:tab/>
        <w:t>С.А.Бело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11:00Z</dcterms:created>
  <dc:creator>urist14_1</dc:creator>
  <dc:description/>
  <dc:language>en-US</dc:language>
  <cp:lastModifiedBy>Пример</cp:lastModifiedBy>
  <cp:lastPrinted>2014-12-01T17:58:00Z</cp:lastPrinted>
  <dcterms:modified xsi:type="dcterms:W3CDTF">2014-12-11T16:11:00Z</dcterms:modified>
  <cp:revision>2</cp:revision>
  <dc:subject/>
  <dc:title/>
</cp:coreProperties>
</file>