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right"/>
        <w:rPr>
          <w:b w:val="false"/>
          <w:b w:val="false"/>
          <w:sz w:val="28"/>
          <w:szCs w:val="28"/>
        </w:rPr>
      </w:pPr>
      <w:r>
        <w:rPr>
          <w:b w:val="false"/>
          <w:sz w:val="28"/>
          <w:szCs w:val="28"/>
        </w:rPr>
        <w:t xml:space="preserve">Приложение 1 </w:t>
      </w:r>
    </w:p>
    <w:p>
      <w:pPr>
        <w:pStyle w:val="Heading3"/>
        <w:spacing w:before="0" w:after="0"/>
        <w:ind w:firstLine="567"/>
        <w:jc w:val="right"/>
        <w:rPr/>
      </w:pPr>
      <w:r>
        <w:rPr>
          <w:b w:val="false"/>
          <w:sz w:val="28"/>
          <w:szCs w:val="28"/>
        </w:rPr>
        <w:t>к приказу</w:t>
      </w:r>
    </w:p>
    <w:p>
      <w:pPr>
        <w:pStyle w:val="Heading3"/>
        <w:spacing w:before="0" w:after="0"/>
        <w:ind w:firstLine="567"/>
        <w:jc w:val="right"/>
        <w:rPr>
          <w:b w:val="false"/>
          <w:b w:val="false"/>
          <w:sz w:val="28"/>
          <w:szCs w:val="28"/>
        </w:rPr>
      </w:pPr>
      <w:r>
        <w:rPr>
          <w:b w:val="false"/>
          <w:sz w:val="28"/>
          <w:szCs w:val="28"/>
        </w:rPr>
        <w:t xml:space="preserve"> № </w:t>
      </w:r>
      <w:r>
        <w:rPr>
          <w:b w:val="false"/>
          <w:sz w:val="28"/>
          <w:szCs w:val="28"/>
        </w:rPr>
        <w:t>83-б от  26.08.2016 г.</w:t>
      </w:r>
    </w:p>
    <w:p>
      <w:pPr>
        <w:pStyle w:val="Heading3"/>
        <w:spacing w:before="0" w:after="0"/>
        <w:ind w:firstLine="567"/>
        <w:jc w:val="right"/>
        <w:rPr/>
      </w:pPr>
      <w:r>
        <w:rPr>
          <w:b w:val="false"/>
          <w:sz w:val="28"/>
          <w:szCs w:val="28"/>
        </w:rPr>
        <w:t>по МКОУ «Пироговская средняя</w:t>
      </w:r>
    </w:p>
    <w:p>
      <w:pPr>
        <w:pStyle w:val="Heading3"/>
        <w:spacing w:before="0" w:after="0"/>
        <w:ind w:firstLine="567"/>
        <w:jc w:val="right"/>
        <w:rPr>
          <w:b w:val="false"/>
          <w:b w:val="false"/>
          <w:sz w:val="28"/>
          <w:szCs w:val="28"/>
        </w:rPr>
      </w:pPr>
      <w:r>
        <w:rPr>
          <w:b w:val="false"/>
          <w:sz w:val="28"/>
          <w:szCs w:val="28"/>
        </w:rPr>
        <w:t>общеобразовательная  школа»</w:t>
      </w:r>
    </w:p>
    <w:tbl>
      <w:tblPr>
        <w:tblW w:w="9167" w:type="dxa"/>
        <w:jc w:val="left"/>
        <w:tblInd w:w="0" w:type="dxa"/>
        <w:tblLayout w:type="fixed"/>
        <w:tblCellMar>
          <w:top w:w="15" w:type="dxa"/>
          <w:left w:w="15" w:type="dxa"/>
          <w:bottom w:w="15" w:type="dxa"/>
          <w:right w:w="15" w:type="dxa"/>
        </w:tblCellMar>
      </w:tblPr>
      <w:tblGrid>
        <w:gridCol w:w="9072"/>
        <w:gridCol w:w="95"/>
      </w:tblGrid>
      <w:tr>
        <w:trPr>
          <w:trHeight w:val="8744" w:hRule="atLeast"/>
        </w:trPr>
        <w:tc>
          <w:tcPr>
            <w:tcW w:w="9072" w:type="dxa"/>
            <w:tcBorders/>
            <w:vAlign w:val="center"/>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ложение об обработке персональных данных</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частников образовательного процес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МКОУ «Пироговская средняя общеобразовательная школ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на основе и во исполнение части 1 статьи 23, статьи 24 Конституции Российской Федерации,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и Постановления Правительства РФ от 01.11.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Цель разработки Положения — определение порядка обработки персональных данных работников и обучающихся школы; обеспечение защиты прав и свобод работников и обучающихся школы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ввода в действие и изменения Положения.</w:t>
            </w:r>
          </w:p>
          <w:p>
            <w:pPr>
              <w:pStyle w:val="Normal"/>
              <w:spacing w:lineRule="auto" w:line="240" w:before="0" w:after="0"/>
              <w:ind w:firstLine="567"/>
              <w:jc w:val="both"/>
              <w:rPr/>
            </w:pPr>
            <w:r>
              <w:rPr>
                <w:rFonts w:cs="Times New Roman" w:ascii="Times New Roman" w:hAnsi="Times New Roman"/>
                <w:sz w:val="28"/>
                <w:szCs w:val="28"/>
              </w:rPr>
              <w:t>1.3.1. Настоящее Положение вступает в силу с момента его утверждения директором школы и действует бессрочно, до замены его новы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Все изменения в Положение вносятся прик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II. Основные понятия и состав персональных данных работников и обучающихся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сональные данные обучающихся – информация, необходимая образовательному учреждению в связи с отношениями, возникающими между обучающимся, его родителями (законными представителями) и образовательным учреж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или иного законного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передачу персональных данных работников и обучающихся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работников и обучающихся каким-либо иным способ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 или обучающему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ые персональные данные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w:t>
              <w:softHyphen/>
              <w:t>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 сведения (сообщения, данные) независимо от формы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 состав персональных данных работников школы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Комплекс документов, сопровождающий процесс оформления трудовых отношений работника в школе при его приеме, переводе и уволь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 пенсионн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воинскому уч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присвоении ИНН (при его наличии у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у о су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При оформлении работника в школ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воинском у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приеме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льнейшем в личную карточку в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ереводах на друг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вышении 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офессиональной переподгот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аградах (поощрениях), почетных з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тпуска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жительства и контактных телеф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В отделе кадров школы создаются и хранятся следующие группы документов, содержащие данные о работниках в единичном или свод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before="0" w:after="0"/>
              <w:ind w:firstLine="567"/>
              <w:jc w:val="both"/>
              <w:rPr/>
            </w:pPr>
            <w:r>
              <w:rPr>
                <w:rFonts w:cs="Times New Roman" w:ascii="Times New Roman" w:hAnsi="Times New Roman"/>
                <w:sz w:val="28"/>
                <w:szCs w:val="28"/>
              </w:rPr>
              <w:t>2.4.  К персональным данным обучающихся,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удостоверяющие личность обучающегося (свидетельство о рождении или па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 месте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 составе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родителей (законных представителей) обучаю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 получении образования, необходимого для поступления в соответствующий класс (личное дело, справка с предыдущего места учебы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с медицинск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II. Сбор, обработка и защит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орядок получения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рганиз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являются общедоступ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ребованию полномочных государственных органов в случаях, предусмотр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Работодатель вправе обрабатывать персональные данные работников только с их письменного согла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Письменное согласие работника на обработку своих персональных данных должно включать в себ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обработк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 течение которого действует согласие, а также порядок его от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согласии работника на обработку персональных данных см. в приложении 1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Согласие работника и обучающегося не требуе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в целях исполнения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uto" w:line="240" w:before="0" w:after="0"/>
              <w:ind w:firstLine="567"/>
              <w:jc w:val="both"/>
              <w:rPr/>
            </w:pPr>
            <w:r>
              <w:rPr>
                <w:rFonts w:cs="Times New Roman" w:ascii="Times New Roman" w:hAnsi="Times New Roman"/>
                <w:sz w:val="28"/>
                <w:szCs w:val="28"/>
              </w:rPr>
              <w:t>5) обработка персональных данных, включенных в базы данных, формируемые в связи с Г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рядок обработки, передачи и хранения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Работник школы предоставляет работнику отдела кадров школы достоверные сведения о себе. Работник отдела кадров школы проверяет достоверность сведений, сверяя данные, предоставленные работником, с имеющимися у работника документами.</w:t>
            </w:r>
          </w:p>
          <w:p>
            <w:pPr>
              <w:pStyle w:val="Normal"/>
              <w:spacing w:lineRule="auto" w:line="240" w:before="0" w:after="0"/>
              <w:ind w:firstLine="567"/>
              <w:jc w:val="both"/>
              <w:rPr/>
            </w:pPr>
            <w:r>
              <w:rPr>
                <w:rFonts w:cs="Times New Roman" w:ascii="Times New Roman" w:hAnsi="Times New Roman"/>
                <w:sz w:val="28"/>
                <w:szCs w:val="28"/>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4. Во всех случаях отказ работника от своих прав на сохранение и защиту тайны недействител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се персональные данны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При ведении журналов (классные журналы, журналы регистрации, журналы посещений и др.), содержащих персональные данные субъектов, следует учитывать, во-первых, что необхо</w:t>
              <w:softHyphen/>
              <w:t>димость их ведения предусмотрена федеральными законами и локальными актами ОУ, содер</w:t>
              <w:softHyphen/>
              <w:t>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w:t>
              <w:softHyphen/>
              <w:t>тов персональных данных, перечне лиц (поименно или по должностям), имеющих доступ к материальным носителям и ответственных за ведение и сохранность журналов, сроках обра</w:t>
              <w:softHyphen/>
              <w:t>ботки персональных данных, и, во-вторых, что копирование содержащейся в них информаци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Защит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Безопасность персональных данных при их обработке в информационной системе обеспечивается с помощью системы защиты данных, нейтрализующей актуальные угрозы, определённые в соответствии с частью 5 статьи 19 Ф.З. «О персональных данных». Система защиты персональных данных включает в себя организационные и технические меры, определённые с учётом актуальных угроз безопасности П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V. Передача и хранение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ри передаче персональных данных работника Работодатель должен соблюдать следую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существлять передачу персональных данных работников в пределах школы в соответствии с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Хранение и использование персональных данны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Персональные данные работников обрабатываются и хранятся в секретар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ри получении персональных данных не от работника (за исключением случаев, если персональные дан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фамилия, имя, от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обработки персональных данных и ее правовое осн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пользователи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е настоящим Федеральным законом права субъекта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бразовательное учреждение вправе осуществлять сбор, передачу, уничтожение, хранение, использование информации об обучающихся только с их письменного согласия (согласия родителей (законных представителей) малолетнего несовершеннолетнего обучающегося) или на основании судебного решения.</w:t>
            </w:r>
          </w:p>
          <w:p>
            <w:pPr>
              <w:pStyle w:val="Normal"/>
              <w:spacing w:lineRule="auto" w:line="240" w:before="0" w:after="0"/>
              <w:ind w:firstLine="567"/>
              <w:jc w:val="both"/>
              <w:rPr/>
            </w:pPr>
            <w:r>
              <w:rPr>
                <w:rFonts w:cs="Times New Roman" w:ascii="Times New Roman" w:hAnsi="Times New Roman"/>
                <w:sz w:val="28"/>
                <w:szCs w:val="28"/>
              </w:rPr>
              <w:t xml:space="preserve">4.5. Персональные данные обучающегося находятся в его личном деле, которое заполняется после издания приказа о его зачисления в образовательные учреждения. Личные дела обучающихся в алфавитном порядке формируются в папках классов, которые хранятся в специально оборудованных шкаф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V. Доступ к персональным данным субъект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раво доступа к персональным данным име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 бухгалте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и дир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ый педаг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ные руководители (только к персональным данным обучающихся своего кл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Работник Организации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3. Получать от Работод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 и источник их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обработки персональных данных, в том числе сроки их 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Копировать и делать выписки персональных данных работника разрешается исключительно в служебных целях с письменного разрешения дире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ередача информации третьей стороне возможна только при письменном согласи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 Ответственность за нарушение норм, регулирующих обработку и защиту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аботники школы, виновные в нарушении норм, регулирующих получение, обработку и защиту персональных данных работника и обучающихся,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w:t>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66"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567"/>
              <w:jc w:val="right"/>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Normal"/>
              <w:spacing w:lineRule="auto" w:line="240"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5" w:type="dxa"/>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vanish/>
          <w:sz w:val="24"/>
          <w:szCs w:val="24"/>
        </w:rPr>
      </w:pPr>
      <w:r>
        <w:rPr>
          <w:rFonts w:cs="Times New Roman" w:ascii="Times New Roman" w:hAnsi="Times New Roman"/>
          <w:vanish/>
          <w:sz w:val="24"/>
          <w:szCs w:val="24"/>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ontstyle66">
    <w:name w:val="fontstyle66"/>
    <w:basedOn w:val="Style13"/>
    <w:qFormat/>
    <w:rPr/>
  </w:style>
  <w:style w:type="character" w:styleId="Fontstyle67">
    <w:name w:val="fontstyle67"/>
    <w:basedOn w:val="Style13"/>
    <w:qFormat/>
    <w:rPr/>
  </w:style>
  <w:style w:type="character" w:styleId="InternetLink">
    <w:name w:val="Hyperlink"/>
    <w:rPr>
      <w:color w:val="0000FF"/>
      <w:u w:val="single"/>
    </w:rPr>
  </w:style>
  <w:style w:type="character" w:styleId="Pbujliir">
    <w:name w:val="pbujliir"/>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Zakonspanusual">
    <w:name w:val="zakon_spanusual"/>
    <w:qFormat/>
    <w:rPr>
      <w:rFonts w:cs="Times New Roman"/>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5"/>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Oaeno">
    <w:name w:val="Oaeno"/>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6:29:00Z</dcterms:created>
  <dc:creator>1</dc:creator>
  <dc:description/>
  <cp:keywords/>
  <dc:language>en-US</dc:language>
  <cp:lastModifiedBy>Ирина Межина</cp:lastModifiedBy>
  <cp:lastPrinted>2016-12-28T15:31:00Z</cp:lastPrinted>
  <dcterms:modified xsi:type="dcterms:W3CDTF">2017-01-09T08:40:00Z</dcterms:modified>
  <cp:revision>4</cp:revision>
  <dc:subject/>
  <dc:title/>
</cp:coreProperties>
</file>