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мятка по правилам поведения на тонком льд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тонкий лед становится причиной гибели людей, чаще всего среди погибших оказываются дети, которые гуляют вблизи замерзших водоемов без присмотра родителей.Печальная статистика МЧС показывает, что гибель детей на непрочном льду - это чаще всего результат беспечности родителей, не научивших своих чад правилам безопасного поведения на замерзших водоемах. Избежать происшествий можно, если соблюдать правила и меры личной безопасности. Ребенок должен твердо знать, что подходить к реке, пруду или озеру нельзя, когда стемнело, во время тумана, метели или сильного снегопада. Кататься на коньках можно только в специально оборудованных местах, где проверена толщина льда. То же касается и зимней переправы. Разрешенные места обычно помечены специальными дорожными знаками.</w:t>
      </w:r>
    </w:p>
    <w:p>
      <w:pPr>
        <w:pStyle w:val="Normal"/>
        <w:spacing w:lineRule="auto" w:line="240" w:before="280" w:after="280"/>
        <w:ind w:firstLine="36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Школьни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ен знать, что может случиться с ним на неокрепшем льду, почему нельзя заходить на него в одиночку и как вести себя, если оказался в критической ситуации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беречься от опасности можно, соблюдая несложные прав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пускаться на реку по заснеженным местам, лед должен быть чистым и хорошо просматриватьс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обовать его на прочность ударом ног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капливаться на небольшом участке неокрепшего ледового покрытия большой группой, соблюдать расстояние друг от друга не меньше трех метр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дить руки – достать их из карманов, а сумку повесить на плечо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ети на лыжах, им лучше двигаться по проторенной лыжне, при этом они должны расстегнуть крепления и снять с рук петли лыжных палок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ск и прогиб льда – опасный сигнал, в этом случае запрещается бежать, нужно развернуться назад, расставить ноги на ширину плеч и двигаться обратно ровно по своим следам, не отрывая стопы от поверхности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родителей</w:t>
      </w:r>
      <w:r>
        <w:rPr>
          <w:rFonts w:cs="Times New Roman" w:ascii="Times New Roman" w:hAnsi="Times New Roman"/>
          <w:sz w:val="28"/>
          <w:szCs w:val="28"/>
        </w:rPr>
        <w:t xml:space="preserve"> – не оставлять детей  без присмотра во время катания на лыжах, коньках и во время рыбалки на зимнем льду. Ребенок может растеряться в опасной ситуации, а это реальная угроза его жизни и здоровь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формации 63 ПСО ФПС ГП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 Свердловской области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ikket.ru/etiket-v-shkol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57:00Z</dcterms:created>
  <dc:creator>SSN63</dc:creator>
  <dc:description/>
  <dc:language>en-US</dc:language>
  <cp:lastModifiedBy>Анна</cp:lastModifiedBy>
  <cp:lastPrinted>2020-11-09T10:56:00Z</cp:lastPrinted>
  <dcterms:modified xsi:type="dcterms:W3CDTF">2020-11-09T05:57:00Z</dcterms:modified>
  <cp:revision>2</cp:revision>
  <dc:subject/>
  <dc:title/>
</cp:coreProperties>
</file>